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lang w:val="en-US"/>
        </w:rPr>
      </w:pPr>
      <w:r>
        <w:rPr>
          <w:lang w:val="en-US"/>
        </w:rPr>
        <w:drawing>
          <wp:inline distT="0" distB="0" distL="0" distR="0">
            <wp:extent cx="44704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ТРОИЦК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8.2018</w:t>
      </w:r>
      <w:r>
        <w:rPr>
          <w:sz w:val="28"/>
          <w:szCs w:val="28"/>
        </w:rPr>
        <w:tab/>
        <w:t xml:space="preserve">                                  г. Новотроицк</w:t>
        <w:tab/>
        <w:t xml:space="preserve">  </w:t>
        <w:tab/>
        <w:t xml:space="preserve">                          № </w:t>
      </w:r>
      <w:r>
        <w:rPr>
          <w:sz w:val="28"/>
          <w:szCs w:val="28"/>
          <w:u w:val="single"/>
        </w:rPr>
        <w:t>1275-п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нтикоррупционной полити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учреждениях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овотроиц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, в соответствии с Федеральным законом от 28 декабря 2008 года № 273-ФЗ «О противодействии коррупции», постановлением Правительства Оренбургской области от 16 июня 2017 года  № 439-п «О распространении на отдельные категории граждан ограничений, запретов и обязанностей, установленных Федеральным законом от                       25 декабря 2008 года № 273-ФЗ «О противодействии коррупции», принимая во внимание протокол заседания комиссии по координации работы по противодействию коррупции в Оренбургской области от 22 декабря 2017 года № 14, руководствуясь статьями 28, 38 Устава муниципального образования город Новотроицк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учреждений, подведомственных управлению образования, комитету по культуре, комитету по физической культуре, спорту и туризму администрации муниципального образования город Новотроицк, а также руководителям муниципального казенного учреждения «Административно-хозяйственный центр муниципального образования город Новотроицк», муниципального казенного учреждения «Архив муниципального образования город Новотроицк», муниципального казенного учреждения «Консультационно-методический центр муниципального образования город Новотроицк», муниципального автономного учреждения муниципального образования город Новотроицк «Многофункциональный центр предоставления государственных и муниципальных услуг» в срок до 1 октября 2018 год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Утверд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тикоррупционную политику муниципального учреждения;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екс этики и служебного поведения работников муниципального учреждения;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конфликте интересов муниципального учреждения;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уведомления работодателя о фактах обращения в целях склонения работников муниципального  учреждения;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бмена подарками и знаками делового гостеприимства в муниципальном учреждении;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лан мероприятий по противодействию коррупции в муниципальном учреждении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начить лицо, ответственное за противодействие коррупции в муниципальном учрежден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по связям с общественностью администрации муниципального образования город Новотроицк (Абдрахимова А.Р.) обеспечить официальное опубликование настоящего постановления в газете «Гвардеец труда» и разместить на официальном сайте администрации муниципального образования город Новотроицк в сети «Интернет» </w:t>
      </w:r>
      <w:hyperlink r:id="rId3">
        <w:r>
          <w:rPr>
            <w:rStyle w:val="InternetLink"/>
            <w:sz w:val="28"/>
            <w:szCs w:val="28"/>
          </w:rPr>
          <w:t>www.novotroitsk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              заместителя главы муниципального образования город Новотроицк – руководителя аппарата Мацвая Ю.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после его официального опубликования в газете «Гвардеец тру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троицк                            </w:t>
        <w:tab/>
        <w:tab/>
        <w:tab/>
        <w:t xml:space="preserve">                          Д.В. Буф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roitsk.orb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3:00Z</dcterms:created>
  <dc:creator>Любина</dc:creator>
  <dc:description/>
  <cp:keywords/>
  <dc:language>en-US</dc:language>
  <cp:lastModifiedBy>Пользователь</cp:lastModifiedBy>
  <cp:lastPrinted>2018-08-07T10:44:00Z</cp:lastPrinted>
  <dcterms:modified xsi:type="dcterms:W3CDTF">2018-08-07T08:40:00Z</dcterms:modified>
  <cp:revision>15</cp:revision>
  <dc:subject/>
  <dc:title> </dc:title>
</cp:coreProperties>
</file>