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446"/>
      </w:tblGrid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39800</wp:posOffset>
                  </wp:positionH>
                  <wp:positionV relativeFrom="paragraph">
                    <wp:posOffset>-711200</wp:posOffset>
                  </wp:positionV>
                  <wp:extent cx="7515225" cy="10158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5225" cy="1015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u-RU"/>
              </w:rPr>
              <w:t xml:space="preserve">ПРИНЯ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МДОАУ «Детский сад № 21»</w:t>
            </w:r>
            <w:r>
              <w:rPr>
                <w:bCs/>
                <w:color w:val="1B1919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/>
              <w:t xml:space="preserve">Протокол № </w:t>
            </w:r>
            <w:r>
              <w:rPr>
                <w:lang w:val="ru-RU"/>
              </w:rPr>
              <w:t xml:space="preserve">1 </w:t>
            </w:r>
            <w:r>
              <w:rPr/>
              <w:t xml:space="preserve"> от «</w:t>
            </w:r>
            <w:r>
              <w:rPr>
                <w:lang w:val="ru-RU"/>
              </w:rPr>
              <w:t>30</w:t>
            </w:r>
            <w:r>
              <w:rPr/>
              <w:t xml:space="preserve">» </w:t>
            </w:r>
            <w:r>
              <w:rPr>
                <w:lang w:val="ru-RU"/>
              </w:rPr>
              <w:t>августа</w:t>
            </w:r>
            <w:r>
              <w:rPr/>
              <w:t xml:space="preserve"> 202</w:t>
            </w:r>
            <w:r>
              <w:rPr>
                <w:lang w:val="ru-RU"/>
              </w:rPr>
              <w:t>2</w:t>
            </w:r>
            <w:r>
              <w:rPr/>
              <w:t xml:space="preserve"> г.</w:t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bCs/>
                <w:color w:val="1B1919"/>
                <w:lang w:val="ru-RU"/>
              </w:rPr>
            </w:pPr>
            <w:r>
              <w:rPr>
                <w:bCs/>
                <w:color w:val="1B1919"/>
                <w:lang w:val="ru-RU"/>
              </w:rPr>
              <w:t>Приказом  МДОАУ «Детский сад № 21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bCs/>
                <w:color w:val="1B1919"/>
                <w:lang w:val="ru-RU"/>
              </w:rPr>
            </w:pPr>
            <w:r>
              <w:rPr>
                <w:bCs/>
                <w:color w:val="1B1919"/>
                <w:lang w:val="ru-RU"/>
              </w:rPr>
              <w:t>от «30» августа 2022 г. № ____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Заведующий ____________/ Е.Е. Лукашенк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 xml:space="preserve">Мнение Родительского комите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ДОАУ «Детский сад № 21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чтено</w:t>
            </w:r>
          </w:p>
        </w:tc>
        <w:tc>
          <w:tcPr>
            <w:tcW w:w="444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1482090" cy="1446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b/>
          <w:sz w:val="36"/>
          <w:szCs w:val="36"/>
          <w:lang w:val="ru-RU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ВОСПИТАНИЯ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 xml:space="preserve">Муниципального дошкольного образовательного автономного учреждения «Детский сад № 21 «Сказочный теремок» комбинированного вида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. Новотроицка Оренбургской области»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  <w:lang w:val="ru-RU"/>
        </w:rPr>
        <w:t>Новотроицк, 2022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ДЕРЖАНИЕ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  <w:gridCol w:w="716"/>
      </w:tblGrid>
      <w:tr>
        <w:trPr>
          <w:trHeight w:val="193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ы </w:t>
            </w: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яснительная запи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ru-RU"/>
              </w:rPr>
              <w:t xml:space="preserve">. Целевой раздел Программ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1.1. </w:t>
            </w:r>
            <w:r>
              <w:rPr>
                <w:b/>
                <w:sz w:val="24"/>
                <w:szCs w:val="24"/>
                <w:lang w:val="ru-RU"/>
              </w:rPr>
              <w:t>Цель Программы вос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 xml:space="preserve">1.2. Методологические основы и принципы построения      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b/>
                <w:sz w:val="24"/>
                <w:szCs w:val="24"/>
                <w:lang w:val="ru-RU"/>
              </w:rPr>
              <w:t>Программы вос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1.2.1. Уклад образовательной орган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1.2.2. Воспитывающая среда Д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1.2.3. Общности (сообщества) Д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1.2.4. Социокультурный контек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49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1.2.5. Деятельности и культурные практики в ДО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249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1.3. Требования к планируемым результатам освоения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1.3.1. Целевые ориентиры воспитательной работы для детей младенческого и раннего возраста (до 3 ле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249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1.3.2. Целевые ориентиры воспитательной работы для детей дошкольного возраста (до 8 лет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ru-RU"/>
              </w:rPr>
              <w:t xml:space="preserve">. Содержательный раздел Программ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2.1. Содержание воспитательной работы по направлениям вос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2.1.1. Патриотическое направление вос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2.1.2. Социальное направление вос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/>
              <w:t>2</w:t>
            </w:r>
            <w:r>
              <w:rPr>
                <w:sz w:val="24"/>
                <w:szCs w:val="24"/>
              </w:rPr>
              <w:t>.1.3. Познавательное направление вос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sz w:val="24"/>
                <w:szCs w:val="24"/>
                <w:lang w:val="ru-RU"/>
              </w:rPr>
              <w:t>2.1.4. Физическое и оздоровительное направление вос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2.1.5. Трудовое направление вос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>2.1.6. Этико-эстетическое направление вос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</w:rPr>
              <w:t>2.2. Особенности реализации воспитательного процес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2.3. Особенности взаимодействия педагогического коллектива с семьями воспитанников в процессе реализации Программы вос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lang w:val="ru-RU"/>
              </w:rPr>
            </w:pPr>
            <w:r>
              <w:rPr>
                <w:b/>
                <w:sz w:val="24"/>
                <w:szCs w:val="24"/>
              </w:rPr>
              <w:t>III</w:t>
            </w:r>
            <w:r>
              <w:rPr>
                <w:b/>
                <w:sz w:val="24"/>
                <w:szCs w:val="24"/>
                <w:lang w:val="ru-RU"/>
              </w:rPr>
              <w:t>. Организационный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3.1. Общие требования к условиям реализации Программы вос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3.2. Взаимодействия взрослого с детьми. События ДО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</w:rPr>
              <w:t>3.3. Организация предметно-пространственно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</w:rPr>
              <w:t>3.4. Кадровое обеспечение воспитательного процесс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3.5. Нормативно-методическое обеспечение реализации Программы восп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3.6. Особые требования к условиям, обеспечивающим достижение планируемых личностных результатов в работе с особыми категориями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>3.7. Календарный план воспитательной рабо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дной из важных проблем дошкольного образования является развитие новых подходов к воспитанию и образованию детей. Таким подходом может стать модель организации воспитательной работы дошкольного образовательного учрежде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Работа по воспитанию, формированию и развитию личности обучающихся в МДОАУ «Детский сад № 21» (далее – ДОУ) предполагает преемственность по отношению к достижению воспитательных целей начального общего образования, к реализации Примерной программы воспитания, одобренной федеральным учебно-методическим объединением по общему образованию (протокол от 2 июня 2020 г. № 2/20) и размещенной на портале </w:t>
      </w:r>
      <w:r>
        <w:rPr>
          <w:sz w:val="26"/>
          <w:szCs w:val="26"/>
        </w:rPr>
        <w:t>https</w:t>
      </w:r>
      <w:r>
        <w:rPr>
          <w:sz w:val="26"/>
          <w:szCs w:val="26"/>
          <w:lang w:val="ru-RU"/>
        </w:rPr>
        <w:t>://</w:t>
      </w:r>
      <w:r>
        <w:rPr>
          <w:sz w:val="26"/>
          <w:szCs w:val="26"/>
        </w:rPr>
        <w:t>fgosreestr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ru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абочая программа воспитания МДОАУ «Детский сад № 21» разработана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, федерального государственного образовательного стандарта дошкольного образования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Разработка рабочей программы воспитания и организация воспитательной работы в ДОУ спланированы с учетом региональной специфики реализации Стратегии развития воспитания в Российской Федерации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сновой разработки Рабочей программы воспитания являются следующие документы: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Федеральный Закон от 29 декабря 2012 г. №273-ФЗ «Об образовании в Российской Федерации»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Распоряжение Правительства Российской Федерации от 29 мая 2015 г. № 996-р об утверждении Стратегия развития воспитания в Российской Федерации на период до 2025 года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Распоряжение Правительства Российской Федерации от 12 ноября 2020 г. № 2945-р об утверждении Плана мероприятий по реализации в 2021 - 2025 годах Стратегии развития воспитания в Российской Федерации на период до 2025 года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каз Министерства образования и науки Российской Федерации от 17 октября 2013 г. № 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МДОАУ «Детский сад № 21» руководствуется определением понятия «образовательная программа», предложенным в Федеральном законе от 29 декабря 2012 г. № 273-ФЗ «Об образовании в Российской Федерации» (далее – Федеральный закон):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Рабочая программа воспитания является компонентом образовательной программы дошкольного образования МДОАУ «Детский сад № 21». В связи с этим структура Программы воспитания включает три раздела – целевой, содержательный и организационный, в каждом из них предусматривается обязательная часть и часть, формируемая участниками образовательных отношений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>Рабочая программа воспитания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 основе процесса воспитания детей в ДОУ лежат конституционные и национальные ценности российского общества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Целевые ориентиры рассматриваются как возрастные характеристики возможных достижений ребенка, которые коррелируются с портретом выпускника ДОО и с базовыми духовно-нравственными ценностями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 учетом особенностей социокультурной среды, в которой воспитывается ребенок, в рабочей программе воспитания отражаются взаимодействие участников образовательных отношений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Для того чтобы эти ценности осваивались ребёнком, они должны найти свое отражение в основных направлениях воспитательной работы ДОУ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Ценности Родины и природы</w:t>
      </w:r>
      <w:r>
        <w:rPr>
          <w:sz w:val="26"/>
          <w:szCs w:val="26"/>
          <w:lang w:val="ru-RU"/>
        </w:rPr>
        <w:t xml:space="preserve"> лежат в основе патриотического направления воспитания. </w:t>
        <w:tab/>
      </w:r>
      <w:r>
        <w:rPr>
          <w:b/>
          <w:sz w:val="26"/>
          <w:szCs w:val="26"/>
          <w:lang w:val="ru-RU"/>
        </w:rPr>
        <w:t>Ценности человека, семьи, дружбы, сотрудничества</w:t>
      </w:r>
      <w:r>
        <w:rPr>
          <w:sz w:val="26"/>
          <w:szCs w:val="26"/>
          <w:lang w:val="ru-RU"/>
        </w:rPr>
        <w:t xml:space="preserve"> лежат в основе социального направления воспитан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Ценность знания</w:t>
      </w:r>
      <w:r>
        <w:rPr>
          <w:sz w:val="26"/>
          <w:szCs w:val="26"/>
          <w:lang w:val="ru-RU"/>
        </w:rPr>
        <w:t xml:space="preserve"> лежит в основе познавательного направления воспитан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Ценность здоровья</w:t>
      </w:r>
      <w:r>
        <w:rPr>
          <w:sz w:val="26"/>
          <w:szCs w:val="26"/>
          <w:lang w:val="ru-RU"/>
        </w:rPr>
        <w:t xml:space="preserve"> лежит в основе физического и оздоровительного направления воспитан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Ценность труда</w:t>
      </w:r>
      <w:r>
        <w:rPr>
          <w:sz w:val="26"/>
          <w:szCs w:val="26"/>
          <w:lang w:val="ru-RU"/>
        </w:rPr>
        <w:t xml:space="preserve"> лежит в основе трудового направления воспитан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Ценности культуры и красоты</w:t>
      </w:r>
      <w:r>
        <w:rPr>
          <w:sz w:val="26"/>
          <w:szCs w:val="26"/>
          <w:lang w:val="ru-RU"/>
        </w:rPr>
        <w:t xml:space="preserve"> лежат в основе этико-эстетического направления воспитан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Реализация рабочей программы воспитания основана на взаимодействии с разными субъектами образовательных отношений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Детский сад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дошкольного образования МДОАУ «Детский сад № 21»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ГОС ДО, реализуются в рамках образовательных областей – социально-коммуникативного, познавательного, речевого, художественно-эстетического развития, физического развития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>Реализация Программы воспитания предполагает социальное партнерство с другими организациями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ab/>
      </w:r>
      <w:r>
        <w:rPr>
          <w:b/>
          <w:bCs/>
          <w:color w:val="000000"/>
          <w:sz w:val="26"/>
          <w:szCs w:val="26"/>
        </w:rPr>
        <w:t>I</w:t>
      </w:r>
      <w:r>
        <w:rPr>
          <w:b/>
          <w:bCs/>
          <w:color w:val="000000"/>
          <w:sz w:val="26"/>
          <w:szCs w:val="26"/>
          <w:lang w:val="ru-RU"/>
        </w:rPr>
        <w:t>. Целевой раздел Программы</w:t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ab/>
        <w:t>1.1. Цель Программы воспитания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Цель Программы </w:t>
      </w:r>
      <w:r>
        <w:rPr>
          <w:sz w:val="26"/>
          <w:szCs w:val="26"/>
          <w:lang w:val="ru-RU"/>
        </w:rPr>
        <w:t xml:space="preserve">– личностное развитие дошкольников и создание условий для их позитивной социализации на основе базовых ценностей российского общества через: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формирование ценностного отношения к окружающему миру, другим людям, себе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овладение первичными представлениями о базовых ценностях, а также выработанных обществом нормах и правилах поведения;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ab/>
        <w:t>Задачи Программ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387"/>
        <w:gridCol w:w="14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Для детей до 3 ле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Направления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Ц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Задач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дина, прир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оспитывать привязанность, любовь к семье, близким, окружающему миру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Человек, семья, дружба, сотрудн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firstLine="3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Формировать у детей способность понять и принять, что такое «хорошо» и «плохо». 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3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Развивать интерес к другим детям, способность бесконфликтно играть рядом с ними. 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3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Формировать позицию «Я сам!». 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3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Воспитывать доброжелательность; формировать умение проявлять сочувствие, доброту. 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3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Формировать у детей  чувство удовольствия в случае одобрения и чувство огорчения в случае неодобрения со стороны взрослых. 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3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Развивать самостоятельность (свободу) в активных действиях в общении. 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33"/>
              <w:jc w:val="both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азвивать способность общаться с другими людьми с помощью вербальных и невербальных средств общения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6"/>
                <w:szCs w:val="26"/>
                <w:shd w:fill="FFFFFF" w:val="clear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Познав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Знани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Формировать интерес к окружающему миру и активность в поведении и деятельност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Физическое и 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Здоровь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Формировать действия по самообслуживанию: мыть руки, самостоятельно есть, ложиться спать и т. д.  – Развивать стремление быть опрятным. 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Развивать интерес к физической активност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Формировать умения соблюдать элементарные правила безопасности в быту, в ОО, на природ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Труд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Тру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Формировать умение поддерживать элементарный порядок в окружающей обстановке.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азвивать стремление помогать взрослому в доступных действиях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азвивать стремление к самостоятельности в самообслуживании, в быту, в игре, в продуктивных видах деятельност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ультура и красот</w:t>
            </w: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Развивать эмоциональную отзывчивость к красоте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азвивать интерес и желание заниматься продуктивными видами деятельности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Для детей 3-8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Направления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Цен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Задачи</w:t>
            </w:r>
          </w:p>
        </w:tc>
      </w:tr>
      <w:tr>
        <w:trPr>
          <w:trHeight w:val="1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дина, природ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Воспитывать любовь к своей малой родине, чувство привязанности к родному дому, семье, близким людям.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Формировать представление о своей стране.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Человек, семья, дружба, сотрудничество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firstLine="3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Формировать умение различать основные проявления добра и зла, принимать и уважать ценности семьи и общества, быть правдивым, искренним, способным к сочувствию и заботе, к нравственному поступку; 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3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Воспитывать чувство долга: ответственность за свои действия и поведение; умение принимать и уважать различия между людьми. 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3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Формировать основы речевой культуры. </w:t>
            </w:r>
          </w:p>
          <w:p>
            <w:pPr>
              <w:pStyle w:val="4"/>
              <w:shd w:fill="auto" w:val="clear"/>
              <w:spacing w:lineRule="auto" w:line="240" w:before="0" w:after="0"/>
              <w:ind w:firstLine="33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оспитывать дружелюбие и доброжелательность, умение слушать и слышать собеседника, развивать способность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Познава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Знание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азвивать любознательность, наблюдательность, потребность в самовыражении, в том числе творческом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Развивать активность, самостоятельность, инициативу в познавательной, игровой, коммуникативной и продуктивных видах деятельности и в самообслуживании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Формировать знания о первичной картины мира на основе традиционных ценностей российского обще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Физическое и оздоровите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Здоровье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Формировать основные навыки личной и общественной гигиены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азвивать стремление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Труд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Труд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Формировать понимание ценности труда в семье и в обществе на основе уважения к людям труда, результатам их деятельност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оспитывать трудолюбие при выполнении поручений и в самостоятель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и красот</w:t>
            </w:r>
            <w:r>
              <w:rPr>
                <w:sz w:val="26"/>
                <w:szCs w:val="26"/>
                <w:lang w:val="ru-RU"/>
              </w:rPr>
              <w:t>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Развивать способность воспринимать и чувствовать прекрасное в быту, природе, поступках, искусств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Развивать стремление к отображению прекрасного в продуктивных видах деятельност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оспитывать художественно-эстетический вкус.</w:t>
            </w:r>
          </w:p>
        </w:tc>
      </w:tr>
    </w:tbl>
    <w:p>
      <w:pPr>
        <w:pStyle w:val="Normal"/>
        <w:spacing w:lineRule="atLeast" w:line="24"/>
        <w:ind w:firstLine="708"/>
        <w:jc w:val="center"/>
        <w:rPr/>
      </w:pPr>
      <w:r>
        <w:rPr/>
        <w:t>Цели и задачи части Программы, формируемой участниками образовательных отнош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Для детей 3-8 л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Направления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Ц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Задачи</w:t>
            </w:r>
          </w:p>
        </w:tc>
      </w:tr>
      <w:tr>
        <w:trPr>
          <w:trHeight w:val="9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Родина, прир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8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рограмма «Наша чистая планета», </w:t>
            </w:r>
            <w:r>
              <w:rPr>
                <w:i/>
                <w:sz w:val="26"/>
                <w:szCs w:val="26"/>
                <w:lang w:val="ru-RU"/>
              </w:rPr>
              <w:t>разработанная авторским коллективом педагогов, ориентированная на специфику национальных и культурных услов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воспитывать гуманное отношение к природ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- воспитывать эстетическое восприятие объектов природы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оспитывать бережное и ответственное отношение к животному и растительному миру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формировать партнерские отношения между педагогами, детьми и родителями в ходе реализации экологических акций.</w:t>
            </w:r>
          </w:p>
        </w:tc>
      </w:tr>
      <w:tr>
        <w:trPr>
          <w:trHeight w:val="2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Социа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ловек, семья, дружба, сотрудни-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рограмма «Дорогою добра», 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работанная авторским коллективом педагогов, соответствующая потребностям, интересам детей и членам их семей, а также возможностям педагогического коллектив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духовно-нравственную личность, высокое патриотическое сознание у детей дошкольного возраста посредством организации волонтерского движени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ть у детей позитивные установки на добровольческую деятельност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ормировать   у воспитанников чувства собственного достоинства как представителя своего народ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вивать коммуникативные навыки дет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спитывать духовно-нравственную личность с активной жизненной позицией, способности к совершенству и гармоничному взаимодействию с другими людь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ознавательн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ограмма «Поиграем в экономику»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разработанная авторским коллективом педагогов, соответствующая потребностям, интересам детей и членам их семей, а также возможностям педагогического коллекти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- воспитывать разумных потребителей финансовых услуг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оспитывать такие личностные качества у дошкольников как трудолюбие, бережливость, хозяйственность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оспитывать у детей желание участвовать в благотворительности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ab/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ab/>
        <w:t>1.2. Методологические основы и принципы построения Программы воспитания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Методологической основой Программы воспитания являются антропологический, культурно-исторический и практичные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в Российской Федерации»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Методологическими ориентирами воспитания также выступают следующие идеи отечественной педагогики и психологии: развитие личного субъективного мнения и личности ребенка в деятельности; духовно-нравственное, ценностное и смысловое содержание воспитания; идея о сущности детства как сенситивного периода воспитания; амплификация (обогащение) развития ребёнка средствами разных «специфически детских видов деятельности»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ограмма воспитания руководствуется принципами дошкольного образования, определенными ФГОС ДО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ограмма воспитания построена на основе духовно-нравственных и социокультурных ценностей и принятых в обществе правил и норм поведения в интересах человека, семьи, общества и опирается на следующие принципы: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нцип гуманизма</w:t>
      </w:r>
      <w:r>
        <w:rPr>
          <w:sz w:val="26"/>
          <w:szCs w:val="26"/>
          <w:lang w:val="ru-RU"/>
        </w:rPr>
        <w:t xml:space="preserve">. 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нцип ценностного единства и совместности</w:t>
      </w:r>
      <w:r>
        <w:rPr>
          <w:sz w:val="26"/>
          <w:szCs w:val="26"/>
          <w:lang w:val="ru-RU"/>
        </w:rPr>
        <w:t xml:space="preserve"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нцип общего культурного образования</w:t>
      </w:r>
      <w:r>
        <w:rPr>
          <w:sz w:val="26"/>
          <w:szCs w:val="26"/>
          <w:lang w:val="ru-RU"/>
        </w:rPr>
        <w:t xml:space="preserve">. 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нцип следования нравственному примеру</w:t>
      </w:r>
      <w:r>
        <w:rPr>
          <w:sz w:val="26"/>
          <w:szCs w:val="26"/>
          <w:lang w:val="ru-RU"/>
        </w:rPr>
        <w:t xml:space="preserve">.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нципы безопасной жизнедеятельности</w:t>
      </w:r>
      <w:r>
        <w:rPr>
          <w:sz w:val="26"/>
          <w:szCs w:val="26"/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нцип совместной деятельности ребенка и взрослого</w:t>
      </w:r>
      <w:r>
        <w:rPr>
          <w:sz w:val="26"/>
          <w:szCs w:val="26"/>
          <w:lang w:val="ru-RU"/>
        </w:rPr>
        <w:t xml:space="preserve">. Значимость совместной деятельности взрослого и ребенка на основе приобщения к культурным ценностям и их освоения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ринцип инклюзивности</w:t>
      </w:r>
      <w:r>
        <w:rPr>
          <w:sz w:val="26"/>
          <w:szCs w:val="26"/>
          <w:lang w:val="ru-RU"/>
        </w:rPr>
        <w:t xml:space="preserve">. 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анные принципы реализуются в укладе ДОУ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Конструирование воспитательной среды ДОУ строится на основе следующих элементов: социокультурный контекст, социокультурные ценности, уклад, воспитывающая среда, общность, деятельность и событие. Каждая из этих категорий обеспечивает целостность содержания и имеет свое наполнение для решения задач воспитания и становления личности ребенка. Цели и задачи воспитания реализуются во всех видах деятельности дошкольника, обозначенных в Федеральном государственном образовательном стандарте дошкольного образования (далее – ФГОС ДО)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се виды детской деятельности опосредованы разными типами активностей: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 и способов их реализации в различных видах деятельности через личный опыт);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ab/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ab/>
      </w:r>
      <w:r>
        <w:rPr>
          <w:b/>
          <w:bCs/>
          <w:i/>
          <w:color w:val="000000"/>
          <w:sz w:val="26"/>
          <w:szCs w:val="26"/>
          <w:lang w:val="ru-RU"/>
        </w:rPr>
        <w:t>1.2.1 Уклад МДОАУ «Детский сад № 21»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Уклад – общественный договор участников образовательных отношений, опирающийся на базовые национальные ценности, содержащий традиции региона и ДОУ, задающий культуру поведения сообществ, описывающий предметно-пространственную среду, деятельности и социокультурный контекст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Уклад учитывает специфику и конкретные формы организации распорядка дневного, недельного, месячного, годового циклов жизни ДОУ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Уклад способствует формированию ценностей воспитания, которые разделяются всеми участниками образовательных отношений (воспитанниками, родителями, педагогами и другими сотрудниками ДОУ).</w:t>
      </w:r>
      <w:r>
        <w:rPr>
          <w:b/>
          <w:bCs/>
          <w:color w:val="000000"/>
          <w:sz w:val="26"/>
          <w:szCs w:val="26"/>
          <w:lang w:val="ru-RU"/>
        </w:rPr>
        <w:tab/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оцесс воспитания в ДОУ основывается на общепедагогических принципах, изложенных в ФГОС дошкольного образования (Раздел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, пункт 1.2.): - поддержка разнообразия детства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, значимого тем, что происходит с ребенком сейчас, а не тем, что этот период есть период подготовки к следующему периоду - личностно-развивающий и гуманистический характер взаимодействия взрослых (родителей (законных представителей), педагогических и иных работников ДОУ) и детей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уважение личности ребенка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адачи воспитания реализуются в течение всего времени нахождения ребенка в детском саду: в процессе занятий, режимных моментов, совместной деятельности с детьми и индивидуальной работы.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лад ДОУ направлен, прежде всего, на сплочение коллектива детей, родителей и педагогов. Традиции помогают ребенку освоить ценности коллектива, способствуют чувству сопричастности сообществу людей, учат прогнозировать развитие событий и выбирать способы действия. Традиции и события наполняют ежедневную жизнь детей увлекательными полезными делами, создают атмосферу радости общения, коллективного творчества, стремления к новым задачам и перспектива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жедневные традиц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Добрый круг» в каждой возрастной группе. Воспитатель выражает радость по поводу встречи с детьми. Рассказывает, как он провел вечер или о чем – то новом, интересном. Затем выслушивает всех детей. Завершается день «Вечерним кругом», где дети с педагогом обсуждают значимые события дня, достижения и строят планы на следующий день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женедельные традиции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ремония поднятия и спуска Государственного флага Российской Федерации и церемония исполнения Государственного гимна. Данная церемония проходит в физкультурном зале, где установлен флагшток. Поднятие и спуск  осуществляют лучшие воспитанники, проявившие себя в интеллектуальной, спортивной, творческой деятельности (победители конкурсного движения, участники акций, фестивалей и т.д.), а также педагогические работники дошкольной образовательной организаци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дагогические встречи. Педагоги детского сада встречаются один раз в неделю, чтобы чему-то научиться, повысить свою компетентность в чем-либо, поделиться своим новыми разработками, идеями. Тема встреч обсуждается заранее и предлагается педагогам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Сказочные посиделки» в мини-музее «Русская горница». Чтение детской художественной литературы и использование форм народного творчества традиционно рассматриваются педагогами ДОУ в качестве наиболее доступных и действенных в воспитательном отношении видов искусства, обеспечивающих развитие личности дошкольника в соответствии с общечеловеческими и национальными ценностными установкам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женедельное обновление информации в сообществ «Лопотушки» ВКонтакте в соответствии с лексической темой – материал для родителей, видеоролики с пальчиковыми, артикуляционными и речевыми играми по теме недели.</w:t>
      </w:r>
    </w:p>
    <w:p>
      <w:pPr>
        <w:pStyle w:val="Normal"/>
        <w:spacing w:before="0" w:after="0"/>
        <w:ind w:left="36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Ежемесячные традици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ни рождения воспитанников и сотрудников детского сад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едение занятий и развлечение в одном из мини-музее ДОУ: в мини-музее «Сказочная страна» - театрализованная деятельность, чтение художественной литературы, просмотр мультфильмов-сказок, викторины и т.д.; в мини-музее «Русская горница» - продуктивная деятельность, чтение художественной литературы, развлечения; в мини-музее «Наш город» - знакомство с какой-либо выставкой, реализация программы «Мой родной город»; в игровой комнате «Школа безопасности» - развлечения, познавательные занятия, игры-тренинги по ПДД, ППБ, ОБЖ.</w:t>
      </w:r>
    </w:p>
    <w:p>
      <w:pPr>
        <w:pStyle w:val="Normal"/>
        <w:spacing w:before="0" w:after="0"/>
        <w:ind w:firstLine="708"/>
        <w:jc w:val="both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Традиционные праздники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Наличие традиционных праздников в детском саду является неотъемлемой частью в деятельности дошкольного учреждения, поскольку способствует повышению эффективности воспитательно-образовательного процесса, создает комфортные условия для формирования личности каждого ребенка. Праздники направлены, прежде всего, на сплочение коллектива детей, родителей и педагогов ДОУ, они играют большую роль в формировании и укреплении дружеских отношений между всеми участниками образовательных отношений.  </w:t>
      </w:r>
      <w:r>
        <w:rPr>
          <w:color w:val="000000"/>
          <w:sz w:val="26"/>
          <w:szCs w:val="26"/>
          <w:lang w:val="ru-RU"/>
        </w:rPr>
        <w:t>Праздники благотворно влияют на развитие психических процессов ребенка: памяти, внимания; создают прекрасную атмосферу для развития речи ребенка, для закрепления знаний, полученных на различных занятиях; способствуют его нравственному воспитанию, развитию социально-коммуникативных навыков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В МДОАУ «Детский сад № 21» в качестве традиционных определены следующие праздники: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565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диционные праздник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собенности проведения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 МДОАУ «Детский сад № 21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ождени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дравление именинников в музыкальном зале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квеста по игровым помещениям детского сада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е олимпийские игр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ые спортивные праздники-соревнования между воспитанниками детских садов микрорайона на базе МДОАУ «Детский сад № 21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жилого человек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ый праздничный концерт воспитанников детского сада для пожилых люде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осен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младших и средних группах проведение праздника в форме «Осенних посиделок», «Осенней ярмарки»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старших и подготовительных группах – в форме спортивно-музыкального развлечения «Осенние старты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стиваль детского песенного творчества «Соловушки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Участниками ежегодного фестиваля являются воспитанники нашего детского сада и дети из других детских садов, гостями – учащиеся детской музыкальной школы. </w:t>
            </w:r>
            <w:r>
              <w:rPr>
                <w:sz w:val="26"/>
                <w:szCs w:val="26"/>
              </w:rPr>
              <w:t>Организатор фестиваля – музыкальный руководитель Ворона Е. Н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матер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здничный концерт воспитанников детского сада для мам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ма, папа, я – спортивная семь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ый праздник проводится 2 раза в год – осенью (в физкультурном зале) и весной (в бассейне). Участники – дети и родители старших и подготовительных к школе групп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тавка стенгазет «Моя спортивная семья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гостиные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вместные праздники музыки с участием учащихся детской музыкальной школы проводятся 2 раза в год – в декабре и в ма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стиваль юных чтецов «Новогоднее стихотворение»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ый фестиваль проводится среди воспитанников старших и подготовительных к школе групп детского сада с участием родителе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го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здничные утренники с участием родителе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щание с елочко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ое январское развлечение с детской дискотеко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очные посиделк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месячное мероприятие в мини-музее «Русская горница»: чтение русских народных сказок, слушание фольклорной музыки, пение потешек, прибауток, рисование, рукоделие и т.д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ащитника Отечеств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вместное с папами воспитанников спортивно-музыкальный праздник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ениц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ое проведение праздника совместно с сотрудниками городского музейно-выставочного комплекса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а с участием родителей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 праздник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ое музыкально-литературное развлечение в форме «А ну-ка, девочки (мамочки, бабушки)!», концертов и драматизаций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доровья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спортивно-музыкальных праздников с участием родителей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лешмоб «Аэробика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тавка стенгазет «Мы – за здоровый образ жизни!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город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ые совместные праздники с сотрудниками городского музейно-выставочного комплекса, посвященные Дню рождения Новотроицка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живем дружно!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ый праздник с участием воспитанников и их семей разных национальностей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голос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здник в форме Квест-игры на территории детского сада с пением весенних песен, хороводов, проведением подвижных игр и традиционным катанием на «карусели» из ленточек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обед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енно-патриотическая игра «Зарница» среди воспитанников старших и подготовительных к школе групп. Проводится на территории детского сада. Флешмоб «Вальс Победы» у центрального входа. Пение песен военных лет на участке детского сада. Полевая кухня.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уже большие!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Ежегодный праздник с детьми раннего возраста с участием родителей по поводу перехода в младшую группу 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ыпуск</w:t>
            </w:r>
            <w:r>
              <w:rPr>
                <w:sz w:val="26"/>
                <w:szCs w:val="26"/>
                <w:lang w:val="ru-RU"/>
              </w:rPr>
              <w:t xml:space="preserve"> в школ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ый праздник выпускников. Прощание с игрушками (выпускники передают свои игрушки малышам)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газеты «Как мы жили в садике»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 днем рождения, детский сад!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ый праздничный концерт воспитанников детского сада для сотрудников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птун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етний спортивный праздник в бассейне или на спортивной площадке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Росси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адиционный праздник с флешмобом «Моя Россия»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семь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ый музыкально-спортивный праздник с участием семей воспитанников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радиции в части, формируемой участниками образовательных отношений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Традиции </w:t>
            </w:r>
          </w:p>
        </w:tc>
      </w:tr>
      <w:tr>
        <w:trPr>
          <w:trHeight w:val="9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80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рограмма «Наша чистая планета», </w:t>
            </w:r>
            <w:r>
              <w:rPr>
                <w:i/>
                <w:sz w:val="26"/>
                <w:szCs w:val="26"/>
                <w:lang w:val="ru-RU"/>
              </w:rPr>
              <w:t xml:space="preserve">разработанн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роведение экологических акций совместно с родителями «Наш чистый участок», «Посадим дерево» и т.д.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Организация ежегодных смотров-конкурсов «Огород на подоконнике», «Лучший цветник участка», «Самая чистая группа»</w:t>
            </w:r>
          </w:p>
        </w:tc>
      </w:tr>
      <w:tr>
        <w:trPr>
          <w:trHeight w:val="19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Программа «Дорогою добра»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ежегодных социальных акций «Покорми птиц зимой», «Георгиевская ленточка», «Бессмертный полк», фотоакций «Мы с папой» и «Мамины помощник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чет о проведении каждой акции в сообществе «Лукошко добра» ВКонтакт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Программа «Поиграем в экономику»,</w:t>
            </w:r>
          </w:p>
          <w:p>
            <w:pPr>
              <w:pStyle w:val="Normal"/>
              <w:spacing w:lineRule="atLeast" w:line="24"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Организация сюжетно-ролевых игр «Банк», «Магазин».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Проведение экскурсий в магазин, банк.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КВН среди параллельных подготовительных групп «Юные экономисты»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ab/>
      </w:r>
      <w:r>
        <w:rPr>
          <w:b/>
          <w:bCs/>
          <w:i/>
          <w:color w:val="000000"/>
          <w:sz w:val="26"/>
          <w:szCs w:val="26"/>
          <w:lang w:val="ru-RU"/>
        </w:rPr>
        <w:t>1.2.2 Воспитывающая среда МДОАУ «Детский сад № 21»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оспитывающая среда – это особая форма организации образовательного процесса, реализующего цель и задачи воспитания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оспитывающая среда строится по трем линиям: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от взрослого», который создает предметно-пространственную среду, насыщая ее ценностями и смыслами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от совместности ребенка и взрослого»: воспитывающая среда, направленная на взаимодействие ребенка и взрослого, раскрывающего смыслы и ценности воспитания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дним из требований к воспитывающей среде является учет национальных и этнокультурных условий Оренбургского края. Содержательным компонентом социокультурной предметно-пространственной воспитывающей среды в рамках рабочей программы воспитания являются произведения детской художественной литературы, изобразительного искусства региональных представителей, предметы быта, игры и игрушки, музыкальные инструменты, изобразительные материалы, образцы этнических, культурных, конфессиональных особенностей региона и т.д. При этом социокультурная предметно-пространственная воспитывающая среда является содержательно-насыщенной, ценностно-смысловой, трансформируемой, полифункциональной, вариативной, доступной и безопасной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ab/>
      </w:r>
      <w:r>
        <w:rPr>
          <w:b/>
          <w:bCs/>
          <w:i/>
          <w:color w:val="000000"/>
          <w:sz w:val="26"/>
          <w:szCs w:val="26"/>
          <w:lang w:val="ru-RU"/>
        </w:rPr>
        <w:t>1.2.3 Общности (сообщества) МДОАУ «Детский сад № 21»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Профессиональная общность</w:t>
      </w:r>
      <w:r>
        <w:rPr>
          <w:sz w:val="26"/>
          <w:szCs w:val="26"/>
          <w:lang w:val="ru-RU"/>
        </w:rPr>
        <w:t xml:space="preserve"> – это устойчивая система связей и отношений между людьми, единство целей и задач воспитания, реализуемое всеми сотрудниками ДОУ. Сами участники общности разделяют ценности, которые заложены в основу Программы. Основой эффективности такой общности является рефлексия собственной профессиональной деятельности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К профессиональным общностям в ДОУ относятся: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едагогический совет;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>- творческая группа;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Члены педагогических общностей придерживаются следующих принципов: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быть примером в формировании полноценных и сформированных ценностных ориентиров, норм общения и поведения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мотивировать детей к общению друг с другом, поощрять даже самые незначительные стремления к общению и взаимодействию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ощрять детскую дружбу, стараться, чтобы дружба между отдельными детьми внутри группы сверстников принимала общественную направленность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ботиться о том, чтобы дети непрерывно приобретали опыт общения на основе чувства доброжелательности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чить детей совместной деятельности, насыщать их жизнь событиями, которые сплачивали бы и объединяли ребят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спитывать в детях чувство ответственности перед группой за свое поведени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Профессионально-родительская общность</w:t>
      </w:r>
      <w:r>
        <w:rPr>
          <w:sz w:val="26"/>
          <w:szCs w:val="26"/>
          <w:lang w:val="ru-RU"/>
        </w:rPr>
        <w:t xml:space="preserve"> включает сотрудников ДОУ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У. Зачастую поведение ребенка сильно различается дома и в ДО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К профессионально-родительским общностям в ДОУ относятся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одительские комитеты групп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лубы молодой семь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  <w:lang w:val="ru-RU"/>
        </w:rPr>
        <w:t xml:space="preserve">Одним из примеров профессионально-родительской общности является взаимодействие МДОАУ «Детский сад № 21» с родителями в рамках </w:t>
      </w:r>
      <w:r>
        <w:rPr>
          <w:sz w:val="26"/>
          <w:szCs w:val="26"/>
          <w:u w:val="single"/>
          <w:lang w:val="ru-RU"/>
        </w:rPr>
        <w:t>клуба молодой семьи «Вместе дружно мы растем»</w:t>
      </w:r>
      <w:r>
        <w:rPr>
          <w:sz w:val="26"/>
          <w:szCs w:val="26"/>
          <w:lang w:val="ru-RU"/>
        </w:rPr>
        <w:t>. Цель клуба: оказание консультативной помощи молодым семьям в вопросах развития детей раннего и младшего дошкольного возраста в рамках семейного клуба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Детско-взрослая общность.</w:t>
      </w:r>
      <w:r>
        <w:rPr>
          <w:sz w:val="26"/>
          <w:szCs w:val="26"/>
          <w:lang w:val="ru-RU"/>
        </w:rPr>
        <w:t xml:space="preserve">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 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Общность строится и задается системой связей и отношений ее участников. В каждом возрасте и каждом случае она будет обладать своей спецификой в зависимости от решаемых воспитательных задач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дной их форм детско-родительской общности выступает </w:t>
      </w:r>
      <w:r>
        <w:rPr>
          <w:sz w:val="26"/>
          <w:szCs w:val="26"/>
          <w:u w:val="single"/>
          <w:lang w:val="ru-RU"/>
        </w:rPr>
        <w:t>детско-родительский клуб «Говорушки»</w:t>
      </w:r>
      <w:r>
        <w:rPr>
          <w:sz w:val="26"/>
          <w:szCs w:val="26"/>
          <w:lang w:val="ru-RU"/>
        </w:rPr>
        <w:t>. Цель клуба - оказание консультативной поддержки семьям по вопросам коррекционно-развивающей работы с детьми с ОВЗ (тяжелые нарушения речи) и детей-инвалидов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Детская общность.</w:t>
      </w:r>
      <w:r>
        <w:rPr>
          <w:sz w:val="26"/>
          <w:szCs w:val="26"/>
          <w:lang w:val="ru-RU"/>
        </w:rPr>
        <w:t xml:space="preserve"> 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 Воспитатель должен воспитывать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Одним из видов детских общностей являются </w:t>
      </w:r>
      <w:r>
        <w:rPr>
          <w:sz w:val="26"/>
          <w:szCs w:val="26"/>
          <w:u w:val="single"/>
          <w:lang w:val="ru-RU"/>
        </w:rPr>
        <w:t>разновозрастные детские общности</w:t>
      </w:r>
      <w:r>
        <w:rPr>
          <w:sz w:val="26"/>
          <w:szCs w:val="26"/>
          <w:lang w:val="ru-RU"/>
        </w:rPr>
        <w:t xml:space="preserve">. В МДОАУ «Детский сад № 21» организована разновозрастная группа для детей среднего и старшего дошкольного возраста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Кроме того, в МДОАУ «Детский сад № 21» функционируют </w:t>
      </w:r>
      <w:r>
        <w:rPr>
          <w:sz w:val="26"/>
          <w:szCs w:val="26"/>
          <w:u w:val="single"/>
          <w:lang w:val="ru-RU"/>
        </w:rPr>
        <w:t>группы комбинированной направленности</w:t>
      </w:r>
      <w:r>
        <w:rPr>
          <w:sz w:val="26"/>
          <w:szCs w:val="26"/>
          <w:lang w:val="ru-RU"/>
        </w:rPr>
        <w:t xml:space="preserve">, которые посещают дети без отклонений в развитии и дети с ОВЗ, дети-инвалиды. </w:t>
      </w:r>
    </w:p>
    <w:p>
      <w:pPr>
        <w:pStyle w:val="Normal"/>
        <w:spacing w:before="0" w:after="0"/>
        <w:ind w:right="85" w:firstLine="708"/>
        <w:jc w:val="both"/>
        <w:rPr/>
      </w:pPr>
      <w:r>
        <w:rPr>
          <w:sz w:val="26"/>
          <w:szCs w:val="26"/>
          <w:lang w:val="ru-RU"/>
        </w:rPr>
        <w:t>Отклонения в развитии приводит к нарушению связи ребёнка с ОВЗ или ребенка-инвалида с социумом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собенности поведения этих детей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репятствует спонтанному складыванию отношений и взаимодействий со сверстниками. Возникает необходимость развивать социальную компетентность, навык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я с окружающими, чтобы преодолеть социальную изоляцию, расширить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озможност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роизвольного взаимодействия со сверстниками.</w:t>
      </w:r>
    </w:p>
    <w:p>
      <w:pPr>
        <w:pStyle w:val="Normal"/>
        <w:spacing w:before="0" w:after="0"/>
        <w:ind w:right="85" w:firstLine="708"/>
        <w:jc w:val="both"/>
        <w:rPr/>
      </w:pPr>
      <w:r>
        <w:rPr>
          <w:sz w:val="26"/>
          <w:szCs w:val="26"/>
          <w:lang w:val="ru-RU"/>
        </w:rPr>
        <w:t>Затруднено социальное развитие ребенка, дети слабо ориентируются в нравственно-этических нормах поведения, с большими трудностями овладевают средствами речевог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я. Усвоенные ими речевые средства не рассчитаны на удовлетворение потребности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и. Контакты носят поверхностный характер, а у многих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о сверстниками эпизодическое. Большинств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етей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редпочитает играть в одиночку. Когда дети играют вдвоем, их действия часто носят несогласованный характер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 поводу игры наблюдается в единичных случаях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Существуют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собенности развития детей с ограниченными возможностями, которые препятствуют их социальному становлению. Так, например, у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етей с ОВЗ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аблюдается низкий уровень развития восприятия, недостаточно сформированы пространственные представления. Дети невнимательны, с трудом переключаются с одной деятельности на другую. Снижена познавательная активность, отмечается замедленный темп переработки информации, страдает игровая деятельность. Детям сложно договориться, сосредоточить свое внимание на конкретном собеседник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(взрослый или сверстник); речь безграмотна, с ошибочными элементами грамматического строя, нарушены причинно-следственные связи между предложениями, малый объём словарного запаса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работе с детьми, развивающимися в соответствии с возрастом, воспитатель делает большой упор на формирование эмпатии, сочувствия, содействия, толерантности по отношению к детям с ОВЗ, детям-инвалидам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Большое внимание педагоги уделяют формированию у детей навыков адекватной эмоциональной перцепции. Для этого детей учат: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ветливо обращаться с просьбой поиграть вместе, вежливо отвечать на просьбу товарища;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брожелательно выражать согласие с замыслом игры, предложенным другим ребенком;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лучае несогласия деликатно отклонять предложение;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яснять, учтены ли интересы партнера при подборе игрового материала или роли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асширить у детей спектр коммуникативных умений позволяет реализация программы «Учимся общаться»,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аботанной авторским коллективом педагогов, соответствующей потребностям, интересам детей и членам их семей, а также возможностям педагогического коллектива, а также такие методы как моделирование (демонстрация детям примеров адекватного поведения), ролевые игры. Для разрешения конфликтов между детьми педагог использует беседы, обсуждение возможных путей поведения в данной ситуации, чтение сказки или рассказа с последующим обсуждением поведения героев, их положительные или отрицательные стороны, что способствует формированию у детей правильного поведения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ультура поведения воспитателя в общностях как значимая составляющая уклада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оспитатель должен соблюдать кодекс нормы профессиональной этики и поведения: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едагог всегда выходит навстречу родителям и приветствует родителей и детей первым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лыбка – всегда обязательная часть приветствия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едагог описывает события и ситуации, но не даёт им оценки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едагог не обвиняет родителей и не возлагает на них ответственность за поведение детей в детском саду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тон общения ровный и дружелюбный, исключается повышение голоса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важительное отношение к личности воспитанника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мение заинтересованно слушать собеседника и сопереживать ему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мение видеть и слышать воспитанника, сопереживать ему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равновешенность и самообладание, выдержка в отношениях с детьми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мение быстро и правильно оценивать сложившуюся обстановку и в то же время не торопиться с выводами о поведении и способностях воспитанников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мение сочетать мягкий эмоциональный и деловой тон в отношениях с детьми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мение сочетать требовательность с чутким отношением к воспитанникам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нание возрастных и индивидуальных особенностей воспитанников;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ответствие внешнего вида статусу воспитателя детского сада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i/>
          <w:color w:val="000000"/>
          <w:sz w:val="26"/>
          <w:szCs w:val="26"/>
          <w:lang w:val="ru-RU"/>
        </w:rPr>
        <w:t>1.2.4 Социокультурный контекст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i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оциокультурные ценности являются определяющими в структурно-содержательной основе Программы воспитан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before="0" w:after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В социальное окружение МДОАУ входят следующие организации: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>- муниципальное образовательное автономное учреждение «Средняя общеобразовательная школа № 23», муниципальное образовательное автономное учреждение «Средняя общеобразовательная школа № 22», где учится большинство выпускников детского сада;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ниципальное автономное учреждение культуры «Централизованная библиотечная система муниципального образования г. Новотроицк», филиал № 4 (библиотека семейного чтения);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ниципальное образовательное автономное учреждение дополнительного образования детей «Детская музыкальная школа»;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ниципальное культурно-просветительное автономное учреждение «Музейно-выставочный комплекс» г. Новотроицка;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осударственное автономное учреждение здравоохранения «Детская городская больница» г. Новотроицка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Данные организации находятся в непосредственной близи от детского сада, что позволяет выстраивать взаимодействие указанных социальных институтов по принципу сотрудничества и преемственности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циальными заказчиками деятельности МДОАУ «Детский сад № 21» являются в первую очередь родители (законные представители) воспитанников. Поэтому педагогический коллектив МДОАУ создает доброжелательную, психологически комфортную атмосферу, в основе которой лежит система взаимодействия с семьями воспитанников, взаимопонимание и сотрудничеств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дители воспитанников (лица их заменяющие) являются участниками образовательной деятельности дошкольного учрежден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и разработке направлений и содержания взаимодействия с семьями воспитанников программы «Мой родной город» нами учитывался социальный состав и категория семей воспитан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Социальное положение семей на 01.08.2022 г.: полных семей - 189, неполных семей - 23, многодетных семей - 24, семей с 1 ребенком -73, семей с 2 детьми - 115, семей из «группы риска» - нет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Этнический состав семей воспитанников имеет неоднородный характер и представлен следующими национальностями: татары, казахи, украинцы, азербайджанцы, башкиры; основной контингент – дети из русских семей.</w:t>
      </w:r>
    </w:p>
    <w:p>
      <w:pPr>
        <w:pStyle w:val="Normal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ab/>
      </w:r>
      <w:r>
        <w:rPr>
          <w:b/>
          <w:bCs/>
          <w:i/>
          <w:color w:val="000000"/>
          <w:sz w:val="26"/>
          <w:szCs w:val="26"/>
          <w:lang w:val="ru-RU"/>
        </w:rPr>
        <w:t>1.2.5 Деятельностные и культурные практики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Цели и задачи воспитания реализуются во всех видах деятельности дошкольника, обозначенных во ФГОС ДО. В качестве средств реализации цели воспитания выступают следующие основные виды деятельности и культурные практики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ab/>
        <w:t>1.3 Требования к планируемым результатам освоения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 даны в виде целевых ориентиров, представленных в виде обобщенных портретов ребенка к концу раннего и дошкольного возрастов. Основы личности закладываются в дошкольном детстве, и, если какие-либо линии развития не получат своего становления в детстве, это может отрицательно сказаться на гармоничном развитии человека в будущем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уровне ДО 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ab/>
        <w:t>1.3.1. Целевые ориентиры воспитательной работы для детей младенческого и раннего возраста (до 3 лет)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трет ребенка младенческого и раннего возраста (к 3-м годам)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3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Направления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Ц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Показ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Родина, прир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являющий привязанность, любовь к семье, близким, окружающему мир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Со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Человек, семья, дружба, сотрудн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собный понять и принять, что такое «хорошо» и «плохо». Проявляющий интерес к другим детям и способный бесконфликтно играть рядом с ними. Проявляющий позицию «Я сам!». Доброжелательный, проявляющий сочувствие, доброту. Испытывающий чувство удовольствия в случае одобрения и чувство огорчения в случае неодобрения со стороны взрослых. 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ознава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являющий интерес к окружающему миру и активность в поведении и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Физическое и оздоровительно</w:t>
            </w:r>
            <w:r>
              <w:rPr>
                <w:b/>
                <w:sz w:val="26"/>
                <w:szCs w:val="26"/>
                <w:lang w:val="ru-RU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Здоровь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олняющий действия по самообслуживанию: моет руки, самостоятельно ест, ложится спать и т. д. Стремящийся быть опрятным. Проявляющий интерес к физической активности. Соблюдающий элементарные правила безопасности в быту, в ОО, на природе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Труд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Тру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держивающий элементарный порядок в окружающей обстановке. Стремящийся помогать взрослому в доступных действиях. Стремящийся к самостоятельности в самообслуживании, в быту, в игре, в продуктивных видах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Культура и крас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моционально отзывчивый к красоте. Проявляющий интерес и желание заниматься продуктивными видами деятельности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ab/>
        <w:t xml:space="preserve">1.3.2. Целевые ориентиры воспитательной работы для детей дошкольного возраста (до 8 лет) 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ртрет ребенка дошкольного возраста (к 8-ми годам)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3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Направления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Ц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Показ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Родина, прир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ящий свою малую родину и имеющий представление о своей стране, испытывающий чувство привязанности к родному дому, семье, близким людя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Со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Человек, семья, дружба, сотрудни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личающий основные проявления добра и зла, принимающий и уважающий ценности семьи и общества, правдивый, искренний, способный к сочувствию и заботе, к нравственному поступку, проявляющий задатки чувства долга: ответственность за свои действия и поведение; принимающий и уважающий различия между людьми.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воивший основы речевой культуры.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ознава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Зн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юбознательный, наблюдательный, испытывающий потребность в самовыражении, в том числе творческом, проявляющий активность, самостоятельность, инициативу в познавательной, игровой, коммуникативной и продуктивных видах деятельности и в самообслуживании, обладающий первичной картиной мира на основе традиционных ценностей российского обще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Физическое и оздоровительно</w:t>
            </w:r>
            <w:r>
              <w:rPr>
                <w:b/>
                <w:sz w:val="26"/>
                <w:szCs w:val="26"/>
                <w:lang w:val="ru-RU"/>
              </w:rPr>
              <w:t>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Здоровь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Трудов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Труд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имающий ценность труда в семье и в обществе на основе уважения к людям труда, результатам их деятельности, проявляющий трудолюбие при выполнении поручений и в самостоятельной деятельно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Культура и крас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собный воспринимать и чувствовать прекрасное в быту, природе, поступках, искусстве, стремящийся к отображению прекрасного в продуктивных видах деятельности,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tLeast" w:line="24"/>
        <w:ind w:firstLine="708"/>
        <w:jc w:val="center"/>
        <w:rPr/>
      </w:pPr>
      <w:r>
        <w:rPr>
          <w:b/>
          <w:sz w:val="26"/>
          <w:szCs w:val="26"/>
          <w:lang w:val="ru-RU"/>
        </w:rPr>
        <w:t xml:space="preserve">Планируемые результаты </w:t>
      </w:r>
      <w:r>
        <w:rPr/>
        <w:t>части Программы, формируемой участниками образовательных отношений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2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рограмма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>Показания</w:t>
            </w:r>
          </w:p>
        </w:tc>
      </w:tr>
      <w:tr>
        <w:trPr>
          <w:trHeight w:val="9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грамма «Наша чистая планета»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детей: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ны знания о природе России, Оренбургской области, их климатических особенностях, животном и растительном мир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формированы представления о возможных загрязнениях окружающей среды, о природоохранной деятельности людей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уется бережное и заботливое отношение к объектам живой и неживой природы, ответственность за их сохранение.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сформированы представления о чистоте окружающей среды как о важной составляющей здоровья человека и всего живого на Земле.</w:t>
            </w:r>
          </w:p>
        </w:tc>
      </w:tr>
      <w:tr>
        <w:trPr>
          <w:trHeight w:val="29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грамма «Дорогою добра»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детей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воены принятые в обществе нормы и цен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ы умения быть самостоятельными, регулировать свое поведение, общаться со сверстниками и взрослым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дет развит социальный и эмоциональный интеллект, отзывчивость, сопереживание, уважение и чувство принадлежности к семье и коллектив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дут сформированы знания как безопасно вести себя в быту, социуме, природ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удут сформированы умения выражать своё отношение к поступкам сверстников, правильно оценивать свои поступки и поступки товарищ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грамма «Поиграем в экономику»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 ребенка: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достаточно сформированы разумные потребительские способности;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воспитаны такие личностные качества как трудолюбие, бережливость, хозяйственность;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есть желание участвовать в благотворительности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6"/>
          <w:szCs w:val="26"/>
          <w:lang w:val="ru-RU"/>
        </w:rPr>
        <w:tab/>
      </w:r>
      <w:r>
        <w:rPr>
          <w:b/>
          <w:bCs/>
          <w:color w:val="000000"/>
          <w:sz w:val="26"/>
          <w:szCs w:val="26"/>
        </w:rPr>
        <w:t>II</w:t>
      </w:r>
      <w:r>
        <w:rPr>
          <w:b/>
          <w:bCs/>
          <w:color w:val="000000"/>
          <w:sz w:val="26"/>
          <w:szCs w:val="26"/>
          <w:lang w:val="ru-RU"/>
        </w:rPr>
        <w:t>. Содержательный раздел</w:t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ab/>
        <w:t xml:space="preserve">2.1. </w:t>
      </w:r>
      <w:r>
        <w:rPr>
          <w:b/>
          <w:sz w:val="26"/>
          <w:szCs w:val="26"/>
          <w:lang w:val="ru-RU"/>
        </w:rPr>
        <w:t>Содержание воспитательной работы по направлениям воспитания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: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-коммуникативное развитие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знавательное развити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чевое развити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художественно-эстетическое развити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изическое развитие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пояснительной записке ценности воспитания соотнесены с направлениями воспитательной работы. Предложенные направления не заменяют и не дополняют собой деятельность по пяти образовательным областям, а фокусируют процесс усвоения ребенком базовых ценностей в целостном образовательном процессе. На их основе определяются региональный и муниципальный компоненты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ab/>
        <w:t>2.1.1. Содержание патриотического направления воспитания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Ценности Родина и природа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; ощущения принадлежности к своему народу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 </w:t>
        <w:tab/>
        <w:t xml:space="preserve"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эмоционально-ценностный, характеризующийся любовью к Родине – России, уважением к своему народу, народу России в целом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егуляторно-волевой, обеспечивающий укоренение знаний в духовных и культурных традициях своего народа, деятельность на основе понимания ответственности за настоящее и будущее своего народа, России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Задачи патриотического воспитания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формирование любви к родному краю, родной природе, родному языку, культурному наследию своего народа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воспитание любви, уважения к своим национальным особенностям и чувства собственного достоинства как представителя своего народа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воспитание уважительного отношения к гражданам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) воспитание любви к родной природе, природе своего края, России, понимания единства природы и людей и бережного ответственного отношения к природе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и реализации указанных задач воспитатель ДОУ должен сосредоточить свое внимание на нескольких основных направлениях воспитательной работы: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ации коллективных творческих проектов, направленных на приобщение детей к российским общенациональным традициям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ab/>
        <w:t xml:space="preserve">2.1.2. Социальное направление воспитания 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Ценности </w:t>
      </w:r>
      <w:r>
        <w:rPr>
          <w:b/>
          <w:sz w:val="26"/>
          <w:szCs w:val="26"/>
          <w:lang w:val="ru-RU"/>
        </w:rPr>
        <w:t>семья, дружба, человек</w:t>
      </w:r>
      <w:r>
        <w:rPr>
          <w:sz w:val="26"/>
          <w:szCs w:val="26"/>
          <w:lang w:val="ru-RU"/>
        </w:rPr>
        <w:t xml:space="preserve"> и </w:t>
      </w:r>
      <w:r>
        <w:rPr>
          <w:b/>
          <w:sz w:val="26"/>
          <w:szCs w:val="26"/>
          <w:lang w:val="ru-RU"/>
        </w:rPr>
        <w:t>сотрудничество</w:t>
      </w:r>
      <w:r>
        <w:rPr>
          <w:sz w:val="26"/>
          <w:szCs w:val="26"/>
          <w:lang w:val="ru-RU"/>
        </w:rPr>
        <w:t xml:space="preserve"> лежат в основе социального направления воспитан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в детско-взрослых и детских общностях. Важным аспектом является формирование у дошкольника представления о мире профессий взрослых, появление к моменту подготовки к школе положительной установки к обучению в школе как важному шагу взросления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Основная цель социального направления воспитания</w:t>
      </w:r>
      <w:r>
        <w:rPr>
          <w:sz w:val="26"/>
          <w:szCs w:val="26"/>
          <w:lang w:val="ru-RU"/>
        </w:rPr>
        <w:t xml:space="preserve"> дошкольника заключается в формировании ценностного отношения детей к семье, другому человеку, развитии дружелюбия, создания условий для реализации в обществе. </w:t>
        <w:tab/>
        <w:t xml:space="preserve">Выделяются основные </w:t>
      </w:r>
      <w:r>
        <w:rPr>
          <w:sz w:val="26"/>
          <w:szCs w:val="26"/>
          <w:u w:val="single"/>
          <w:lang w:val="ru-RU"/>
        </w:rPr>
        <w:t>задачи социального направления воспитания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Развитие способности поставить себя на место другого как проявление личностной зрелости и преодоление детского эгоизма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При реализации данных задач воспитатель ДОУ должен сосредоточить свое внимание на нескольких основных направлениях воспитательной работы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овывать сюжетно-ролевые игры (в семью, в команду и т. п.), игры с правилами, традиционные народные игры и пр.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оспитывать у детей навыки поведения в обществ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чить детей сотрудничать, организуя групповые формы в продуктивных видах деятельност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чить детей анализировать поступки и чувства – свои и других людей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овывать коллективные проекты заботы и помощи;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создавать доброжелательный психологический климат в группе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ab/>
        <w:t>2.1.3. Познавательное направление воспитания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Ценность – </w:t>
      </w:r>
      <w:r>
        <w:rPr>
          <w:b/>
          <w:sz w:val="26"/>
          <w:szCs w:val="26"/>
          <w:lang w:val="ru-RU"/>
        </w:rPr>
        <w:t>знания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u w:val="single"/>
          <w:lang w:val="ru-RU"/>
        </w:rPr>
        <w:t>Цель познавательного направления воспитания</w:t>
      </w:r>
      <w:r>
        <w:rPr>
          <w:sz w:val="26"/>
          <w:szCs w:val="26"/>
          <w:lang w:val="ru-RU"/>
        </w:rPr>
        <w:t xml:space="preserve"> – формирование ценности познан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Значимым для воспитания ребенка является формирование целостной картины мира, в которой интегрировано ценностное, эмоционально окрашенное отношение к миру, людям, природе, деятельности человека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Задачи познавательного направления воспитания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развитие любознательности, формирование опыта познавательной инициативы; 2) формирование ценностного отношения к взрослому как источнику знаний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приобщение ребенка к культурным способам познания (книги, интернет-источники, дискуссии и др.)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Направления деятельности воспитателя: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ация конструкторской и продуктивной творческой деятельности, проектной и исследовательской деятельности детей совместно со взрослыми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; различного типа конструкторы и наборы для экспериментирования.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ru-RU"/>
        </w:rPr>
        <w:tab/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i/>
          <w:sz w:val="26"/>
          <w:szCs w:val="26"/>
          <w:lang w:val="ru-RU"/>
        </w:rPr>
        <w:t xml:space="preserve">2.1.4. Физическое и оздоровительное направление воспитания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Ценность – </w:t>
      </w:r>
      <w:r>
        <w:rPr>
          <w:b/>
          <w:sz w:val="26"/>
          <w:szCs w:val="26"/>
          <w:lang w:val="ru-RU"/>
        </w:rPr>
        <w:t>здоровье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u w:val="single"/>
          <w:lang w:val="ru-RU"/>
        </w:rPr>
        <w:t>Цель данного направления</w:t>
      </w:r>
      <w:r>
        <w:rPr>
          <w:sz w:val="26"/>
          <w:szCs w:val="26"/>
          <w:lang w:val="ru-RU"/>
        </w:rPr>
        <w:t xml:space="preserve">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Задачи по формированию здорового образа жизни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еспечение построения образовательного процесса физического воспитания детей (совместной и самостоятельной деятельности) на основе здоровье формирующих и здоровье сберегающих технологий, и обеспечение условий для гармоничного физического и эстетического развития ребенк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каливание, повышение сопротивляемости к воздействию условий внешней сред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крепление опорно-двигательного аппарата; развитие двигательных способностей, обучение двигательным навыкам и умения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ормирование элементарных представлений в области физической культуры, здоровья и безопасного образа жизн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ация сна, здорового питания, выстраивание правильного режима дня;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воспитание экологической культуры, обучение безопасности жизнедеятельности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Направления деятельности воспитателя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ация подвижных, спортивных игр, в том числе традиционных народных игр, дворовых игр на территории детского сада;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здание детско-взрослых проектов по здоровому образу жизни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ведение оздоровительных традиций в ДОУ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Формирование у дошкольников </w:t>
      </w:r>
      <w:r>
        <w:rPr>
          <w:b/>
          <w:sz w:val="26"/>
          <w:szCs w:val="26"/>
          <w:lang w:val="ru-RU"/>
        </w:rPr>
        <w:t>культурно-гигиенических навыков</w:t>
      </w:r>
      <w:r>
        <w:rPr>
          <w:sz w:val="26"/>
          <w:szCs w:val="26"/>
          <w:lang w:val="ru-RU"/>
        </w:rPr>
        <w:t xml:space="preserve"> является важной частью воспитания </w:t>
      </w:r>
      <w:r>
        <w:rPr>
          <w:b/>
          <w:sz w:val="26"/>
          <w:szCs w:val="26"/>
          <w:lang w:val="ru-RU"/>
        </w:rPr>
        <w:t>культуры здоровья</w:t>
      </w:r>
      <w:r>
        <w:rPr>
          <w:sz w:val="26"/>
          <w:szCs w:val="26"/>
          <w:lang w:val="ru-RU"/>
        </w:rPr>
        <w:t xml:space="preserve"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социальным ожиданиям окружающих людей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собенность культурно-гигиенических навыков заключается в том, что они должны формироваться на протяжении всего пребывания ребенка в ДОУ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, и постепенно они становятся для него привычкой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Формируя у детей культурно-гигиенические навыки, воспитатель ДОУ должен сосредоточить свое внимание на нескольких основных направлениях воспитательной работы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ормировать у ребенка навыки поведения во время приема пищ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ормировать у ребенка представления о ценности здоровья, красоте и чистоте тел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ормировать у ребенка привычку следить за своим внешним видо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ключать информацию о гигиене в повседневную жизнь ребенка, в игру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абота по формированию у ребенка культурно-гигиенических навыков должна вестись в тесном контакте с семьей.</w:t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ab/>
        <w:t xml:space="preserve">2.1.5. Трудовое направление воспитания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ab/>
        <w:t xml:space="preserve">Ценность – </w:t>
      </w:r>
      <w:r>
        <w:rPr>
          <w:b/>
          <w:sz w:val="26"/>
          <w:szCs w:val="26"/>
          <w:lang w:val="ru-RU"/>
        </w:rPr>
        <w:t>труд</w:t>
      </w:r>
      <w:r>
        <w:rPr>
          <w:sz w:val="26"/>
          <w:szCs w:val="26"/>
          <w:lang w:val="ru-RU"/>
        </w:rPr>
        <w:t xml:space="preserve">. С дошкольного возраста каждый ребенок обязательно должен принимать участие в труде, и те несложные обязанности, которые он выполняет 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их к осознанию его нравственной стороны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Основная цель трудового воспитания</w:t>
      </w:r>
      <w:r>
        <w:rPr>
          <w:sz w:val="26"/>
          <w:szCs w:val="26"/>
          <w:lang w:val="ru-RU"/>
        </w:rPr>
        <w:t xml:space="preserve"> дошкольника заключается в формировании ценностного отношения детей к труду, трудолюбия, а также в приобщении ребенка к труду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Можно выделить основные </w:t>
      </w:r>
      <w:r>
        <w:rPr>
          <w:sz w:val="26"/>
          <w:szCs w:val="26"/>
          <w:u w:val="single"/>
          <w:lang w:val="ru-RU"/>
        </w:rPr>
        <w:t>задачи трудового воспитания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Ознакомление с доступными детям видами труда взрослых и воспитание положительного отношения к их труду,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Формирование трудового усилия (привычки к доступному дошкольнику напряжению физических, умственных и нравственных сил для решения трудовой задачи)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и реализации данных задач воспитатель ДОУ должен сосредоточить свое внимание на нескольких направлениях воспитательной работы: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с трудолюбие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едоставлять детям самостоятельность в выполнении работы, чтобы они почувствовали ответственность за свои действия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собственным примером трудолюбия и занятости создавать у детей соответствующее настроение, формировать стремление к полезной деятельности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ab/>
        <w:t xml:space="preserve">2.1.6. Этико-эстетическое направление воспитания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Ценности – </w:t>
      </w:r>
      <w:r>
        <w:rPr>
          <w:b/>
          <w:sz w:val="26"/>
          <w:szCs w:val="26"/>
          <w:lang w:val="ru-RU"/>
        </w:rPr>
        <w:t>культура и красота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u w:val="single"/>
          <w:lang w:val="ru-RU"/>
        </w:rPr>
        <w:t>Культура поведения</w:t>
      </w:r>
      <w:r>
        <w:rPr>
          <w:sz w:val="26"/>
          <w:szCs w:val="26"/>
          <w:lang w:val="ru-RU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Можно выделить </w:t>
      </w:r>
      <w:r>
        <w:rPr>
          <w:sz w:val="26"/>
          <w:szCs w:val="26"/>
          <w:u w:val="single"/>
          <w:lang w:val="ru-RU"/>
        </w:rPr>
        <w:t>основные задачи этико-эстетического воспитания</w:t>
      </w:r>
      <w:r>
        <w:rPr>
          <w:sz w:val="26"/>
          <w:szCs w:val="26"/>
          <w:lang w:val="ru-RU"/>
        </w:rPr>
        <w:t xml:space="preserve">: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формирование культуры общения, поведения, этических представлений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воспитание представлений о значении опрятности и красоты внешней, ее влиянии на внутренний мир человека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развитие предпосылок ценностно-смыслового восприятия и понимания произведений искусства, явлений жизни, отношений между людьми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) воспитание любви к прекрасному, уважения к традициям и культуре родной страны и других народов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) развитие творческого отношения к миру, природе, быту и к окружающей ребенка действительности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) формирование у детей эстетического вкуса, стремления окружать себя прекрасным, создавать его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Для того чтобы формировать у детей культуру поведения, воспитатель ДОУ должен сосредоточить свое внимание на нескольких основных направлениях воспитательной работы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чить детей уважительно относиться к окружающим людям, считаться с их делами, интересами, удобствами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оспитывать культуру общения ребенка, выражающуюся в общительности, этикет вежливости, предупредительности, сдержанности, умении вести себя в общественных местах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оспитывать культуру речи: называть взрослых на «вы» и по имени и отчеству; не перебивать говорящих и выслушивать других; говорить четко, разборчиво, владеть голосом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оспитывать культуру деятельности, что подразумевает умение обращаться с игрушками, книгами, личными вещами, имуществом ДОУ; умение подготовиться 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Цель эстетического воспитания</w:t>
      </w:r>
      <w:r>
        <w:rPr>
          <w:sz w:val="26"/>
          <w:szCs w:val="26"/>
          <w:lang w:val="ru-RU"/>
        </w:rPr>
        <w:t xml:space="preserve"> – становление у ребенка ценностного отношения к красоте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Направления деятельности воспитателя по эстетическому воспитанию предполагают следующее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важительное отношение к результатам творчества детей, широкое включение их произведений в жизнь ДОО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рганизацию выставок, концертов, создание эстетической развивающей среды и др.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формирование чувства прекрасного на основе восприятия художественного слова на русском и родном языке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лизация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tLeast" w:line="24"/>
        <w:ind w:firstLine="708"/>
        <w:jc w:val="center"/>
        <w:rPr/>
      </w:pPr>
      <w:r>
        <w:rPr/>
        <w:t>Содержание части Программы, формируемой участниками образовательных отношений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0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Программа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Содержание </w:t>
            </w:r>
          </w:p>
        </w:tc>
      </w:tr>
      <w:tr>
        <w:trPr>
          <w:trHeight w:val="9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грамма «Наша чистая планета»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    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Ценность – Родина, природа.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    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Цель – формирование экологического мировоззрения в процессе использования в образовательной деятельности интерактивных методов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 xml:space="preserve">Направления деятельности воспитателя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ознакомление детей с природой, животным и растительным миром Оренбуржья;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формирование представлений детей о необходимости беречь природу от загрязнения, о природоохранной деятельности человека;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- формирование </w:t>
            </w:r>
            <w:r>
              <w:rPr>
                <w:sz w:val="26"/>
                <w:szCs w:val="26"/>
                <w:shd w:fill="FFFFFF" w:val="clear"/>
                <w:lang w:val="ru-RU"/>
              </w:rPr>
              <w:t>представлений о чистоте окружающей среды как о важной составляющей здоровья человека и всего живого на Земле.</w:t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грамма «Дорогою добра»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енность – человек, семья, дружба, сотрудничество.</w:t>
            </w:r>
          </w:p>
          <w:p>
            <w:pPr>
              <w:pStyle w:val="Style21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формирование духовно-нравственной личности, высокого патриотического сознания у детей дошкольного возраста посредством организации волонтерского движения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 xml:space="preserve">Направления деятельности воспитателя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принятых в обществе норм и ценност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спитание самостоятельности, умения регулировать свое поведение, общаться со сверстниками и взрослым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оциального и эмоционального интеллекта, отзывчивости, сопереживания, уважения и чувства принадлежности к семье и коллектив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знаний безопасного поведения в быту, социуме, природе, приобщаете их к труду и творчеств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умения выражать своё отношение к поступкам сверстников, правильно оценивать свои поступки и поступки товарище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ограмма «Поиграем в экономику»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Ценность – зн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Цель: формирование финансовой культуры и основ финансовой грамотности у детей дошкольного возраста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 xml:space="preserve">Направления деятельности воспитателя: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знакомление с  основными экономическими понятиями (труд, товар, потребность, деньги, реклама, семейный бюджет)  посредством разнообразных видов детской деятельности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формирование у детей понятие взаимосвязи между экономическими категориями (труд, товар, деньги, цена, стоимость) и нравственными понятиями, такими  как бережливость, честность, экономность, щедрость и т.д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формирование умения правильно вести себя в реальных жизненных ситуациях, носящих экономический характер (покупка в магазине, плата за проезд в транспорте и т.д.) с помощью сюжетно-ролевых игр и тренингов.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lang w:val="ru-RU"/>
        </w:rPr>
        <w:tab/>
        <w:t xml:space="preserve">2.2. Особенности реализации воспитательного процесса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гиональные и муниципальные особенности социокультурного окружения МДОАУ «Детский сад № 21»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6"/>
          <w:szCs w:val="26"/>
          <w:lang w:val="ru-RU"/>
        </w:rPr>
        <w:tab/>
        <w:t>Специфика расположения ДОУ обусловлена следующими факторами: учреждение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находится в густонаселённом микрорайоне города. В шаговой доступности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находятся 2 общеобразовательные школы, библиотека семейного чтения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музыкальная школа, частные образовательные студии. Родители воспитанников – работники АО «Уральская сталь», ООО «АККЕРМАН ЦЕМЕНТ», АО «НЗХС»  и служащие государственн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структур, бюджетной сферы; возрастная категория 22-45 лет. 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Этнический состав семей имеет неоднородный характер и представлен различными национальностями: татары (3 %), башкиры (3 %), казахи (4 %), украинцы (4 %), остальные – русские. Дети разных национальностей находятся во всех группах детского сада. Дети задают вопросы сверстникам и взрослым о национальных праздниках, блюдах татарской, башкирской, казахской, украинской кухни; часто приносят в садик предметы своей национальной одежды. Родители воспитанников помогли в разработке программы «Мой город», организации мини-музея «Наш город», консультировали в создании коллекции кукол «Костюмы народов Оренбуржья».</w:t>
      </w:r>
    </w:p>
    <w:p>
      <w:pPr>
        <w:pStyle w:val="Normal"/>
        <w:spacing w:before="0" w:after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держание и формы воспитания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Ведущей в воспитательном процессе является игровая деятельность. Игра широко используется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ам с правилами (дидактические, интеллектуальные, подвижные, хороводные т.п.)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</w:t>
      </w:r>
    </w:p>
    <w:p>
      <w:pPr>
        <w:pStyle w:val="Normal"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Воспитательный процесс в МДОАУ «Детский сад № 21»  организуется в развивающе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, проблемной насыщенности и т.п. Воспитатели заботятся о том, чтобы дети свободно ориентировались в созданной среде, имели свободный доступ ко всем его составляющим, умели самостоятельно действовать в нем, придерживаясь норм и правил пребывания в различных помещениях и пользования материалами, оборудованием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собенности воспитательно-значимого взаимодействия 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ДОАУ «Детский сад № 21» с социальными партнерами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>На протяжении нескольких лет МДОАУ «Детский сад № 21» участвует и становится победителем  в грантовых конкурсах, организованных УК «Металлоинвест»: «Здоровый ребенок» и «Вместе с моим городом». Проекты-победители направлены на создание условий для успешной социальной адаптации детей с ОВЗ (тяжелые нарушения речи) и детей-инвалидов. Социальные партнеры проектов – УК «Металлоинвест», телекомпания НОКС ТВ, библиотека семейного чтения, родители воспитанников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еализуемые проекты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b/>
          <w:sz w:val="26"/>
          <w:szCs w:val="26"/>
          <w:lang w:val="ru-RU"/>
        </w:rPr>
        <w:t>«Волшебная комната»</w:t>
      </w:r>
      <w:r>
        <w:rPr>
          <w:sz w:val="26"/>
          <w:szCs w:val="26"/>
          <w:lang w:val="ru-RU"/>
        </w:rPr>
        <w:t xml:space="preserve">. Цель: </w:t>
      </w:r>
      <w:r>
        <w:rPr>
          <w:bCs/>
          <w:sz w:val="26"/>
          <w:szCs w:val="26"/>
          <w:lang w:val="ru-RU"/>
        </w:rPr>
        <w:t>преодоление речевых нарушений у 80% детей 5-6 лет с ограниченными возможностями здоровья (снятие или смена диагноза «тяжелые нарушения речи») в ходе коррекционного      процесса  с использованием сенсорной комнаты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b/>
          <w:sz w:val="26"/>
          <w:szCs w:val="26"/>
          <w:lang w:val="ru-RU"/>
        </w:rPr>
        <w:t>«Мульттерапия»</w:t>
      </w:r>
      <w:r>
        <w:rPr>
          <w:sz w:val="26"/>
          <w:szCs w:val="26"/>
          <w:lang w:val="ru-RU"/>
        </w:rPr>
        <w:t>. Цель: преодоление речевых нарушений и повышение уровня сформированности коммуникативных умений у 80% детей 6-7 лет с ограниченными возможностями здоровья, посещающих комбинированные группы, в ходе коррекционно-развивающего процесса с использованием активной мульттерапии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b/>
          <w:sz w:val="26"/>
          <w:szCs w:val="26"/>
          <w:lang w:val="ru-RU"/>
        </w:rPr>
        <w:t>«Логоритмика».</w:t>
      </w:r>
      <w:r>
        <w:rPr>
          <w:sz w:val="26"/>
          <w:szCs w:val="26"/>
          <w:lang w:val="ru-RU"/>
        </w:rPr>
        <w:t xml:space="preserve"> Цель: преодоление речевых нарушений (снятие или смена диагноза «тяжелые нарушения речи») у 70% детей 5-6 лет с ограниченными возможностями здоровья в ходе коррекционно-развивающего процесса с использованием логоритмики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lang w:val="ru-RU"/>
        </w:rPr>
        <w:t>- «Двигайся, играй, интерфейсом управляй!».</w:t>
      </w:r>
      <w:r>
        <w:rPr>
          <w:sz w:val="26"/>
          <w:szCs w:val="26"/>
          <w:lang w:val="ru-RU"/>
        </w:rPr>
        <w:t xml:space="preserve"> Цель: улучшение степени ограничений способностей к ориентации, обучению и общению у ребенка-инвалида и преодоление рисков тяжелых речевых нарушений у адресной группы детей 4-х лет в ходе коррекционно-развивающего процесса с использованием интерактивного комплекса «Играй и развивайся»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b/>
          <w:sz w:val="26"/>
          <w:szCs w:val="26"/>
          <w:lang w:val="ru-RU"/>
        </w:rPr>
        <w:t>«Детская киностудия «Терем-ОК!-фильм».</w:t>
      </w:r>
      <w:r>
        <w:rPr>
          <w:sz w:val="26"/>
          <w:szCs w:val="26"/>
          <w:lang w:val="ru-RU"/>
        </w:rPr>
        <w:t xml:space="preserve"> Цель: Повышение уровня коммуникабельности детей дошкольного возраста с ОВЗ и детей-инвалидов в городе Новотроицке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 рамках реализиции проектов проводится активная воспитательная работа с детьми комбинированных групп. Среди задач проектов – воспитание толерантного отношения к людям с ограниченными возможностями здоровья, воспитание любви к родной речи, воспитание доброжелательности и желания прийти на помощь в процессе командной работы, воспитание уважительного отношения к людям различных профессий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  <w:t>Педагоги детского сада реализуют образовательные проекты, где воспитательные задачи занимают немаловажное место, активно привлекая социальных партнеров – библиотеку семейного чтения, СОШ № 23, 22, музыкальную школу, родителей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>Проект</w:t>
      </w:r>
      <w:r>
        <w:rPr>
          <w:b/>
          <w:sz w:val="26"/>
          <w:szCs w:val="26"/>
          <w:lang w:val="ru-RU"/>
        </w:rPr>
        <w:t xml:space="preserve"> «Использование интерактивных образовательных технологий в гражданско-патриотическом воспитании старших дошкольников» </w:t>
      </w:r>
      <w:r>
        <w:rPr>
          <w:sz w:val="26"/>
          <w:szCs w:val="26"/>
          <w:lang w:val="ru-RU"/>
        </w:rPr>
        <w:t>реализуется воспитателем Долговой Н. М. Цель проекта: формирование у детей старшего дошкольного возраста патриотических чувств к малой Родине в процессе изучения природы родного кра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Воспитательные задачи проекта:</w:t>
      </w:r>
    </w:p>
    <w:p>
      <w:pPr>
        <w:pStyle w:val="Normal"/>
        <w:spacing w:before="0" w:after="0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воспитывать любовь к малой родине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6"/>
          <w:szCs w:val="26"/>
          <w:lang w:val="ru-RU"/>
        </w:rPr>
        <w:tab/>
        <w:t>- воспитывать толерантное отношение к людям разных национальностей, живущих на территории Оренбуржья, через знакомство с их культурой, традициями, обычаями, народными промыслами региона (Оренбургский пуховой платок, Уральская роспись,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изделия из яшмы)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6"/>
          <w:szCs w:val="26"/>
          <w:lang w:val="ru-RU"/>
        </w:rPr>
        <w:tab/>
        <w:t>- воспитывать чувство гордости за культурное наследие родного края. Вызывать интерес к произведениям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местных поэтов, художников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Проект </w:t>
      </w:r>
      <w:r>
        <w:rPr>
          <w:b/>
          <w:sz w:val="26"/>
          <w:szCs w:val="26"/>
          <w:lang w:val="ru-RU"/>
        </w:rPr>
        <w:t xml:space="preserve">«Использование приемов мнемотехники для развития речи детей дошкольного возраста» </w:t>
      </w:r>
      <w:r>
        <w:rPr>
          <w:sz w:val="26"/>
          <w:szCs w:val="26"/>
          <w:lang w:val="ru-RU"/>
        </w:rPr>
        <w:t>реализует воспитатель Сиднева Н. М. Цель проекта: развитие связной речи дошкольников средствами мнемотехник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u w:val="single"/>
          <w:lang w:val="ru-RU"/>
        </w:rPr>
        <w:t>Воспитательные задачи проекта: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воспитывать у дошкольников навыки сотрудничества, взаимопонимания, доброжелательности, самостоятельности, инициативности, ответственности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 воспитывать любовь к родному языку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собенности ДОУ, связанные с работой с детьми с ограниченными возможностями здоровья, в том числе с инвалидностью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ind w:right="85" w:firstLine="708"/>
        <w:jc w:val="both"/>
        <w:rPr/>
      </w:pPr>
      <w:r>
        <w:rPr>
          <w:sz w:val="26"/>
          <w:szCs w:val="26"/>
          <w:lang w:val="ru-RU"/>
        </w:rPr>
        <w:t>Отклонения в развитии приводит к нарушению связи ребёнка с ОВЗ или ребенка-инвалида с социумом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собенности поведения этих детей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репятствует спонтанному складыванию отношений и взаимодействий со сверстниками. Возникает необходимость проведения воспитательной работы по развитию социальной компетентности, навыко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я с окружающими, чтобы преодолеть социальную изоляцию, расширить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возможност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роизвольного взаимодействия со сверстниками.</w:t>
      </w:r>
    </w:p>
    <w:p>
      <w:pPr>
        <w:pStyle w:val="Normal"/>
        <w:spacing w:before="0" w:after="0"/>
        <w:ind w:right="85" w:firstLine="708"/>
        <w:jc w:val="both"/>
        <w:rPr/>
      </w:pPr>
      <w:r>
        <w:rPr>
          <w:sz w:val="26"/>
          <w:szCs w:val="26"/>
          <w:lang w:val="ru-RU"/>
        </w:rPr>
        <w:t>Затруднено социальное развитие ребенка, дети слабо ориентируются в нравственно-этических нормах поведения, с большими трудностями овладевают средствами речевог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я. Усвоенные ими речевые средства не рассчитаны на удовлетворение потребности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и. Контакты носят поверхностный характер, а у многих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о сверстниками эпизодическое. Большинств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етей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редпочитает играть в одиночку. Когда дети играют вдвоем, их действия часто носят несогласованный характер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 поводу игры наблюдается в единичных случаях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Существуют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собенности развития детей с ограниченными возможностями, которые препятствуют их социальному становлению. Так, например, у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детей с ОВЗ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наблюдается низкий уровень развития восприятия, недостаточно сформированы пространственные представления. Дети невнимательны, с трудом переключаются с одной деятельности на другую. Снижена познавательная активность, отмечается замедленный темп переработки информации, страдает игровая деятельность. Детям сложно договориться, сосредоточить свое внимание на конкретном собеседник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(взрослый или сверстник); речь безграмотна, с ошибочными элементами грамматического строя, нарушены причинно-следственные связи между предложениями, малый объём словарного запаса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Можно выделить три группы трудностей, которые чаще всего наблюдаются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я детей с ОВЗ со сверстниками, не имеющими отклонений в развитии,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это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удности, возникшие в связи с дефектами развития ребенка (нарушение речевого развития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трудност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общения, порожденные социальными факторами (социальная изоляция и депривация, педагогическая запущенность, трудновоспитуемость и др.)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удности, обусловленные индивидуально-типологическим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особенностям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(темперамента, характера, эмоциональных состояний и др.)</w:t>
      </w:r>
      <w:r>
        <w:rPr>
          <w:sz w:val="26"/>
          <w:szCs w:val="26"/>
        </w:rPr>
        <w:t> 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>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и с детьми с ограниченными возможностям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и детьми-инвалидами занимает центральное положение процесс социальной реабилитации. Данный процесс включает в себя игры и упражнения, где в одном случае они носят познавательный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характер: ребенка приобщают к разговору на познавательные темы, в другом – по формированию навыков личностного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я. В основе этих игр учитывается инициатива взрослого, так как специалисты демонстрируют ребенку образцы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я, увлекает своими действиями. В процесс социальной реабилитации учитывается активность ребенка, его настроение, сосредоточен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Для преодоления трудностей в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бщени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подчеркиваются интересы и увлечения ребенка. Интерес автоматически не появляется, его надо развивать. Ребенку с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ограниченными возможностями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можно привить интерес к ухаживанию за цветами, наблюдению за облаками, птицами. Наличие интересов у ребенка позволяет ребенку преодолеть барьеры, увеличить словарный запас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создания благоприятных психологических ситуаций, снятия напряжения и проблем установления контакта ребенка с ОВЗ с другими детьми и взрослыми непрямые воздействия на эмоциональный фон в группе: психогимнастика, музыкотерапия, сказкотерапия, арт-терап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качестве основных коммуникативных умений большое внимание уделяется формированию умения  правильно обратиться к сверстнику, установить положительный контакт, воспитывать доброжелательность, эмпатию. Для этого детей с ОВЗ учат разным способам установления контакта (зрительному, тактильному, словесному) и способам передачи информации (вербальному и невербальному). Для этого педагоги используют простые поручения, просьбы, бытовые ситуации, смоделированные игровые ситуации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В работе с детьми, развивающимися в соответствии с возрастом, воспитатель делает большой упор на воспитание эмпатии, сочувствия, содействия, толерантности по отношению к детям с ОВЗ, детям-инвалидам.</w:t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Большое внимание педагоги уделяют формированию у детей навыков адекватной эмоциональной перцепции. Для этого детей учат: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ветливо обращаться с просьбой поиграть вместе, вежливо отвечать на просьбу товарища;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доброжелательно выражать согласие с замыслом игры, предложенным другим ребенком;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 случае несогласия деликатно отклонять предложение;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ыяснять, учтены ли интересы партнера при подборе игрового материала или роли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собое внимание уделяется развитию игровых умений и присвоение роли положительного лидера детям без отклонений в развитии. Для усвоения позиции ведущего ребенка с ОВЗ наравне со сверстниками чаще предлагают более простые поручения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сновными методами и приемами развития новых форм общения выступают разыгрывание ситуаций взаимодействия в игре, проблемных ситуаций общения в процессе куклотерапии, мульттерапии, сказкотерапии, психогимнастики.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>Расширить у детей спектр коммуникативных умений позволяет реализация программы «Учимся общаться»,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зработанной авторским коллективом педагогов, соответствующей потребностям, интересам детей и членам их семей, а также возможностям педагогического коллектива, а также такие методы как моделирование (демонстрация детям примеров адекватного поведения), ролевые игры. Для разрешения конфликтов между детьми педагог использует беседы, обсуждение возможных путей поведения в данной ситуации, чтение сказки или рассказа с последующим обсуждением поведения героев, их положительные или отрицательные стороны, что способствует формированию у детей правильного поведения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  <w:lang w:val="ru-RU"/>
        </w:rPr>
        <w:tab/>
        <w:t>2.3. Особенности взаимодействия педагогического коллектива  семьями воспитанников в процессе реализации Программы воспитания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дним из важных условий реализации Программы воспитания в МДОАУ «Детский сад № 21» является совместное с родителями воспитание и развитие дошкольников, вовлечение родителей в воспитательный процесс ДОУ. При этом сам воспитатель определяет, какие задачи он сможет более эффективно решить при взаимодействии с семьей, как поддерживать с родителями деловые и личные контакты, вовлекать их в процесс совместного воспитания дошкольников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стема  взаимодействия  с родителями  включает:</w:t>
      </w:r>
    </w:p>
    <w:p>
      <w:pPr>
        <w:pStyle w:val="11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родителей с результатами воспитательной работы МДОАУ «Детский сад № 21» на общих родительских собраниях, анализом участия родительской общественности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знакомление родителей с содержанием воспитательной работы МДОАУ «Детский сад № 21» по всем направлениям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частие в составлении планов и организации спортивных и культурно-массовых мероприятий и праздников; 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учение конкретным приемам и методам воспитания ребенка на семинарах-практикумах, консультациях и открытых занятиях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  <w:lang w:val="ru-RU"/>
        </w:rPr>
        <w:tab/>
        <w:t xml:space="preserve">В настоящее время МДОАУ «Детский сад № 21» осуществляет взаимодействие со следующими категориями родителей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 семьями воспитанников по основным направлениям развития детей и в реализации проектов-победителей грантовых конкурсов «Здоровый ребенок» и «Вместе с моим городом»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с семьями детей с ТНР и детей-инвалидов (детско-родительский клуб «Говорушки»);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 молодыми семьями (клуб молодой семьи «Вместе дружно мы растем»)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МДОАУ «Детский сад № 21» функционирует детско-родительский клуб «Говорушки»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Цель клуба - оказание консультативной поддержки семьям по вопросам коррекционно-развивающей работы с детьми с ОВЗ (тяжелые нарушения речи) и ребенка-инвалида. </w:t>
      </w:r>
      <w:r>
        <w:rPr>
          <w:sz w:val="26"/>
          <w:szCs w:val="26"/>
        </w:rPr>
        <w:t xml:space="preserve">К основным задачам относятс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эффективное взаимодействие ДОУ и семей воспитанников с ОВЗ в целях оптимизации и развития детей в условиях ДОУ и семь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нформировать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, в том числе в сети Интернет (сайт МДОАУ «Детский сад № 21»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истематизировать логопедическое просвещение родителей воспитанников с тяжелыми нарушениями реч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совместные мероприятия с детьми с ОВЗ, ребенком-инвалидом и их родителями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рганизация работы с родителями (законными предлставителями) в рамках клуба осуществляется учителем-логопедом, старшим воспитателем, воспитателями комбинированных групп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  <w:lang w:val="ru-RU"/>
        </w:rPr>
        <w:tab/>
        <w:t>В течение нескольких лет в МДОАУ функционирует Клуб молодой семьи «Вместе дружно мы растем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Цель клуба: оказание консультативной помощи молодым семьям в вопросах развития детей раннего и младшего дошкольного возраста в рамках семейного клуб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Задачи: 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еспечить эффективное взаимодействие ДОУ и молодых семей в целях оптимизации и развития детей в условиях ДОУ и семь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ять педагогическое просвещение молодых родителей с целью повышения их правовой и педагогической культуры, изучения закономерностей физического и психического развития ребёнка на разных возрастных этапах;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сплотить родительский коллектив; 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установить доверительные отношения между семьей и ДОУ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пагандировать положительный опыт семейного воспитания.</w:t>
      </w:r>
    </w:p>
    <w:p>
      <w:pPr>
        <w:pStyle w:val="Normal"/>
        <w:numPr>
          <w:ilvl w:val="0"/>
          <w:numId w:val="0"/>
        </w:numPr>
        <w:spacing w:before="0" w:after="0"/>
        <w:ind w:left="60" w:hanging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рганизация работы с родителями (законными представителями) в рамках клуба осуществляется старшим воспитателем, воспитателями групп раннего и младшего дошкольного возраста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Формы участия родителей в воспитательной работе детского сада разнообразные: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родителей в формировании общественного мнения о дошкольном образовательном учреждении, в проведении мониторинговых исследов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анкетирование родите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абота странички «Обратная связь» на официальном сайте МДОАУ «Детский сад № 21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«Телефон доверия»;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«Почтовый ящик» жалоб и предлож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светительская деятельность, направленная на  повышение компетенции в вопросах воспитания, расширение информационного поля родителе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родительские собрания в различной форме (круглые столы, мастер-классы, диспуты, вопросы-ответы, деловые игры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онсультации для родите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еминары-практикумы, конферен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рганизация и регулярное пополнение «Библиотеки для родителей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  <w:lang w:val="ru-RU"/>
              </w:rPr>
              <w:t xml:space="preserve">Вовлечение родителей в единое воспитательное пространство 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МДОАУ «Детский сад № 21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Дни открытых двер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Дни здоровья;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  <w:lang w:val="ru-RU"/>
              </w:rPr>
              <w:t xml:space="preserve">- проведение в детском саду совместных спортивных и музыкальных праздн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встречи с интересными людьм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семейные  гостиные; 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организация выставок фотоальбомов, фотоколлажей, стенгазет на темы: «Мой папа – защитник Отечества» «Я и моя семья», «Моя любимая мама»;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мощь в организации и наполнении мини-музеев «Наш город», «Русская горница»;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здание семейных альбомов и стенгазет «Как мы провели лето», «Профессии наших родителей», «Моя спортивная семья», «Мы за здоровый образ жизни!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мероприятия с родителями в рамках проект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  <w:lang w:val="ru-RU"/>
              </w:rPr>
              <w:t xml:space="preserve">- участие в акциях «Самый чистый участок», «Сохраним деревья», «Подари книге вторую жизнь», «Бабушкин сундук»; 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организация литературных конкурсов, «Сказочных посиделок», «Литературных вечеров»; </w:t>
            </w:r>
          </w:p>
          <w:p>
            <w:pPr>
              <w:pStyle w:val="Normal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здание «Книги сказок» в старших группах детского сада, авторами и иллюстраторами которой является дети и их родители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  <w:lang w:val="ru-RU"/>
              </w:rPr>
              <w:t xml:space="preserve">- проведение мастер-классов, открытых занятий по ЗОЖ в физкультурном зале, в бассейне детского сада, в тренажерном зале;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  <w:lang w:val="ru-RU"/>
              </w:rPr>
              <w:t>- организация совместных с родителями спортивных акций «За здоровьем всей семьей» (футбол, баскетбол, мини-волейбол);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6"/>
                <w:szCs w:val="26"/>
                <w:lang w:val="ru-RU"/>
              </w:rPr>
              <w:t xml:space="preserve">- издание информационных листков «За здоровый образ жизни!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нарушений прав ребенка в семье, создание условий для объединения усилий семьи и ДОУ по охране прав дет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индивидуальные и групповые беседы с родителями  с целью повышения компетенции в вопросах воспитания, решение нестандартных ситуаций; повышение правовой культуры родите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изучение и анализ детско-родительских отношений с целью оказания помощи детям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  <w:lang w:val="ru-RU"/>
              </w:rPr>
              <w:t>- индивидуальная работа с семьей с целью контроля за детско-родительскими отношениями и профилактика пренебрежительного или жестокого отношения к дет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контроль посещения детьми ДОУ; </w:t>
            </w:r>
          </w:p>
          <w:p>
            <w:pPr>
              <w:pStyle w:val="Normal"/>
              <w:spacing w:before="0" w:after="0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блюдение за детьми из «семей риска»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  <w:lang w:val="ru-RU"/>
        </w:rPr>
        <w:tab/>
        <w:t xml:space="preserve">Особенности взаимодействия с родителями воспитателей группы № 1, 2 заключаются в тесном сотрудничестве в ходе адаптации детей раннего возраста к условиям детского сада. В традицию вошли совместные с семьями воспитанников мероприятия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экскурсия по детскому саду и знакомству с сотрудниками родителей будущих воспитанников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«круглый стол» со специалистами ДОУ и медицинской сестрой по результатам адаптации детей к детскому саду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нсультации узких специалистов (музыкальные руководители, инструктор по физической культуре, учитель-логопед) по вопросам воспитания детей раннего возраста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вместный праздник с родителями и детьми «Мы уже совсем большие», посвященное переходу в младшую групп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  <w:lang w:val="ru-RU"/>
        </w:rPr>
        <w:tab/>
        <w:t>В младшей группе № 8, 11 уделяется включение семей воспитанников в организацию театрализованных игр, драматизацию сказок, совместных постановок, создание костюмов, атрибутов, декораций. В традиции – проведение конкурса на лучший самостоятельно изготовленный театр. Родители активно участвуют в конкурсе, создавая вместе с детьми пальчиковый, теневой, различные виды настольных театров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  <w:lang w:val="ru-RU"/>
        </w:rPr>
        <w:tab/>
        <w:t>Родителей средней группы № 10, 9 воспитатели привлекают в проведение сюжетно-ролевых игр не только как зрителей, но и активных участников, знакомят со структурой и спецификой проведения. В игру включаются элементы беседы с родителями, помощь родителей своим детям.  Приглашение на «Дни открытых дверей» дает родителям возможность увидеть стиль общения педагогов с детьми, самим «включиться» в общение и деятельность детей и педагогов. Родитель может быть активным участником жизни детей при посещении группы, поэтому воспитатели стремятся не просто продемонстрировать педагогический процесс родителям, но и вовлечь их в него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  <w:lang w:val="ru-RU"/>
        </w:rPr>
        <w:tab/>
        <w:t xml:space="preserve">Большое внимание в разновозрастной группе № 5 педагогами уделяется экологическому воспитанию детей, в том числе и в семье. Поэтому родители воспитанников активно участвуют в различных акциях – «Лучший участок», «Сохраним дерево», «Лучшая кормушка для птиц». Воспитатели проводят консультации </w:t>
      </w:r>
      <w:r>
        <w:rPr>
          <w:iCs/>
          <w:color w:val="000000"/>
          <w:sz w:val="26"/>
          <w:szCs w:val="26"/>
          <w:shd w:fill="FFFFFF" w:val="clear"/>
          <w:lang w:val="ru-RU"/>
        </w:rPr>
        <w:t>«Добро пожаловать в экологию», «Воспитание у детей интереса к окружающему, любви к природе». В родительском уголке всегда есть информация на экологическую тему.</w:t>
      </w:r>
      <w:r>
        <w:rPr>
          <w:sz w:val="26"/>
          <w:szCs w:val="26"/>
          <w:lang w:val="ru-RU"/>
        </w:rPr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  <w:lang w:val="ru-RU"/>
        </w:rPr>
        <w:tab/>
      </w:r>
      <w:r>
        <w:rPr>
          <w:iCs/>
          <w:color w:val="000000"/>
          <w:sz w:val="26"/>
          <w:szCs w:val="26"/>
          <w:shd w:fill="FFFFFF" w:val="clear"/>
          <w:lang w:val="ru-RU"/>
        </w:rPr>
        <w:t>Воспитатели старшей группы № 12, 5 не только стремятся установить тесные взаимоотношения с каждым родителем, но и способствуют сплочению родительского коллектива группы - возникновению у них желания общаться, делиться проблемами, вместе с детьми проводить свободное время. Родители со своими детьми регулярно оформляют стенгазеты «Моя дружная семья», «Мы закаляемся», «Как мы провели лето». Сплочению родителей, педагогов и детей способствует совместное оформление фотоальбома «Моя семья», который позволяет узнать о жизни каждой семьи, о любимых занятиях, увлечениях, о совместных делах взрослых и детей, семейных праздниках, походах. Каждая семья оформляет свою страницу альбома, посвященную традициям, интересам их детей и взрослы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Cs/>
          <w:color w:val="000000"/>
          <w:sz w:val="26"/>
          <w:szCs w:val="26"/>
          <w:shd w:fill="FFFFFF" w:val="clear"/>
          <w:lang w:val="ru-RU"/>
        </w:rPr>
        <w:tab/>
        <w:t xml:space="preserve">Воспитатели подготовительной к школе группы № 4, 7 </w:t>
      </w:r>
      <w:r>
        <w:rPr>
          <w:sz w:val="26"/>
          <w:szCs w:val="26"/>
          <w:lang w:val="ru-RU"/>
        </w:rPr>
        <w:t xml:space="preserve">регулярно проводят совместные литературные мероприятия с родителями: конкурсы на лучшее прочтение воспитанниками стихотворений, разученных вместе с родителями дома, «Литературные гостиные», «Сказочные посиделки». Родители активно участвуют в подготовке внутрисадовских конкурсов юных чтецов, а также городских мероприятий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6"/>
          <w:szCs w:val="26"/>
          <w:lang w:val="ru-RU"/>
        </w:rPr>
        <w:tab/>
      </w:r>
      <w:r>
        <w:rPr>
          <w:iCs/>
          <w:color w:val="000000"/>
          <w:sz w:val="26"/>
          <w:szCs w:val="26"/>
          <w:shd w:fill="FFFFFF" w:val="clear"/>
          <w:lang w:val="ru-RU"/>
        </w:rPr>
        <w:t>В рамках реализации проектов «Мультистудия» и «Детская киностудия «Терем-ОК!-фильм» воспитатели подготовительной группы № 4 работают совместно с родителями над созданием «Книги сказок», авторами которой являются дети и их родители. «Книга сказок» представляет собой постоянно пополняющийся сборник сказок и рассказов о дружбе, которые сочиняют и иллюстрируют дети и их родители. В середине учебного года выбирается сказка, по которой воспитатель вместе с детьми создает мультфильм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  <w:lang w:val="ru-RU"/>
        </w:rPr>
      </w:pPr>
      <w:r>
        <w:rPr>
          <w:iCs/>
          <w:color w:val="000000"/>
          <w:sz w:val="26"/>
          <w:szCs w:val="26"/>
          <w:shd w:fill="FFFFFF" w:val="clear"/>
          <w:lang w:val="ru-RU"/>
        </w:rPr>
        <w:tab/>
      </w:r>
      <w:r>
        <w:rPr>
          <w:sz w:val="26"/>
          <w:szCs w:val="26"/>
          <w:lang w:val="ru-RU"/>
        </w:rPr>
        <w:t>В подготовительной к школе группе № 3,10 воспитатели</w:t>
      </w:r>
      <w:r>
        <w:rPr>
          <w:iCs/>
          <w:color w:val="000000"/>
          <w:sz w:val="26"/>
          <w:szCs w:val="26"/>
          <w:shd w:fill="FFFFFF" w:val="clear"/>
          <w:lang w:val="ru-RU"/>
        </w:rPr>
        <w:t xml:space="preserve"> используют активные формы работы с родителями по формированию у воспитанников основ безопасности жизнедеятельности – семинары-практикумы «Ребенок и правила дорожного движения», «Пожарная безопасность»; совместные мероприятия с участием  Школы юных инспекторов движения МОАУ СОШ № 23, 22, экскурсии, встречи и беседы с родителями-сотрудниками ГИБДД.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период ограничительных мер в связи с пандемией, МДОАУ «Детский сад № 21» активно использует дистанционный формат взаимодействия с родителями воспитанников, в том числе и по вопросам воспитания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6"/>
          <w:szCs w:val="26"/>
          <w:lang w:val="ru-RU"/>
        </w:rPr>
        <w:tab/>
        <w:t xml:space="preserve">На официальном сайте детского сада работают странички «Для вас, родители», «Советы логопеда» и «Новости». Регулярно проводятся онлайн-выставки и конкурсы творческих работ. Педагоги детского сада делятся с родителями своим опытом в вопросах воспитания. В каждой возрастной группе создано сообщество педагогов и родителей в мессенджерах и соцсетях. </w:t>
      </w:r>
    </w:p>
    <w:p>
      <w:pPr>
        <w:pStyle w:val="Normal"/>
        <w:widowControl w:val="false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На страничке сайта «ВКонтакте» освещается реализация проекта </w:t>
      </w:r>
      <w:r>
        <w:rPr>
          <w:iCs/>
          <w:color w:val="000000"/>
          <w:sz w:val="26"/>
          <w:szCs w:val="26"/>
          <w:shd w:fill="FFFFFF" w:val="clear"/>
          <w:lang w:val="ru-RU"/>
        </w:rPr>
        <w:t xml:space="preserve">«Детская киностудия «Терем-ОК!-фильм», которая содержит не только новостной материал, но и различные материалы для проведения игр на развитие общения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6"/>
          <w:szCs w:val="26"/>
          <w:lang w:val="ru-RU"/>
        </w:rPr>
        <w:tab/>
      </w:r>
      <w:r>
        <w:rPr>
          <w:b/>
          <w:bCs/>
          <w:color w:val="000000"/>
          <w:sz w:val="26"/>
          <w:szCs w:val="26"/>
        </w:rPr>
        <w:t>III</w:t>
      </w:r>
      <w:r>
        <w:rPr>
          <w:b/>
          <w:bCs/>
          <w:color w:val="000000"/>
          <w:sz w:val="26"/>
          <w:szCs w:val="26"/>
          <w:lang w:val="ru-RU"/>
        </w:rPr>
        <w:t>. Организационный раздел</w:t>
      </w:r>
    </w:p>
    <w:p>
      <w:pPr>
        <w:pStyle w:val="Normal"/>
        <w:spacing w:before="0" w:after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ab/>
        <w:t xml:space="preserve">3.1. </w:t>
      </w:r>
      <w:r>
        <w:rPr>
          <w:b/>
          <w:sz w:val="26"/>
          <w:szCs w:val="26"/>
          <w:lang w:val="ru-RU"/>
        </w:rPr>
        <w:t>Общие требования к условиям реализации Программы воспитания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ограмма воспитания ДОУ реализуется через формирование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  <w:tab/>
        <w:t xml:space="preserve">Уклад ДОУ направлен на сохранение преемственности принципов воспитания с уровня дошкольного образования на уровень начального общего образования: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) 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) Наличие профессиональных кадров и готовность педагогического коллектива к достижению целевых ориентиров Программы воспитан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) Взаимодействие с родителями по вопросам воспитан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) Учет индивидуальных особенностей детей дошкольного возраста,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Уклад задает и удерживает ценности воспитания – как инвариантные, так и свои собственные, – для всех участников образовательных отношений: руководителей ДОО, воспитателей и специалистов, вспомогательного персонала, воспитанников, родителей (законных представителей), субъектов социокультурного окружения ДОО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Уклад определяется общественным договором, устанавливает правила жизни и отношений в ДОО, нормы и традиции, психологический климат (атмосферу), безопасность, характер воспитательных процессов, способы взаимодействия между детьми и педагогами, педагогами и родителями, детьми друг с другом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Уклад включает в себя сетевое информационное пространство и нормы общения участников образовательных отношений в социальных сетях. Уклад учитывает специфику и конкретные формы организации распорядка дневного, недельного, месячного, годового цикла жизни ДОУ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Уклад и ребенок определяют особенности воспитывающей среды. Воспитывающая среда раскрывает заданные укладом ценностно-смысловые ориентиры. Воспитывающая среда – это содержательная и динамическая характеристика уклада, которая определяет его особенности, степень его вариативности и уникальности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оспитывающая среда строится по трем линиям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от взрослого», который создает предметно-образную среду, способствующую воспитанию необходимых качеств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т совместной деятельности ребенка и взрослого», в ходе которой формируются нравственные, гражданские, эстетические и иные качества ребенка в ходе специально организованного педагогического взаимодействия ребенка и взрослого, обеспечивающего достижение поставленных воспитательных целей;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от ребенка», который самостоятельно действует, творит, получает опыт деятельности, в особенности – игровой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 xml:space="preserve">3.2. Взаимодействия взрослого с детьми. События ДОУ 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обытие –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оспитательное событие  - это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У, группы, ситуацией развития конкретного ребенка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Формы событий ДОУ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2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начимые события в ведущих видах деятельности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детско-взрослые мероприятия;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экспериментальная деятельность;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овместное конструирование;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спортивные игры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тречи, общение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 д.), профессий, культурных традиций народов Росси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встречи с интересными людьми;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посещение мероприятий в библиотеке, музыкальной школе;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совместные с музыкальной школой «Музыкальные гостиные»;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акции совместно с библиотекой семейного чтения «Читаем всей семьей»;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экскурсии в городской музейно-выставочный комплекс.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ворческие детско-взрослые проект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празднование Дня Победы с приглашением ветеранов;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выставки рисунков, поделок из природного материала;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создание стенагзет;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создание «Красной книги Оренбуржья»;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- совместная работа в Мультистудии и Детской киностудии «Терем-ОК!-фильм»</w:t>
            </w:r>
          </w:p>
        </w:tc>
      </w:tr>
    </w:tbl>
    <w:p>
      <w:pPr>
        <w:pStyle w:val="Normal"/>
        <w:spacing w:before="0" w:after="0"/>
        <w:jc w:val="center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>3.3. Организация предметно-пространственной среды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едметно-пространственная среда (далее – ППС) должна отражать федеральную, региональную специфику, а также специфику ДОУ и включать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формление помещений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оборудование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грушки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ПС должна отражать ценности, на которых строится программа воспитания, способствовать их принятию и раскрытию ребенком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реда включает знаки и символы государства, региона, города и организации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реда отражает региональные, этнографические, конфессиональные и другие особенности социокультурных условий, в которых находится организация. </w:t>
        <w:tab/>
        <w:t xml:space="preserve">Среда должна быть экологичной, природосообразной и безопасной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  <w:lang w:val="ru-RU"/>
        </w:rPr>
        <w:tab/>
        <w:t>При выборе материалов и игрушек для ППС необходимо ориентироваться на продукцию отечественных и территориальных производителей. Игрушки, материалы и оборудование должны соответствовать возрастным задачам воспитания детей дошкольного возраста.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 xml:space="preserve">3.4. Кадровое обеспечение воспитательного процесса </w:t>
      </w:r>
    </w:p>
    <w:p>
      <w:pPr>
        <w:pStyle w:val="Normal"/>
        <w:spacing w:lineRule="atLeast" w:line="24" w:before="0" w:after="0"/>
        <w:ind w:firstLine="708"/>
        <w:jc w:val="both"/>
        <w:rPr/>
      </w:pPr>
      <w:r>
        <w:rPr>
          <w:sz w:val="26"/>
          <w:szCs w:val="26"/>
          <w:lang w:val="ru-RU"/>
        </w:rPr>
        <w:t>Образовательную программу дошкольного образования в учреждении реализуют педагогические кадры (31 чел. на 01.10.2021 г.), среди них: старший воспитатель – 2 чел., воспитатели – 24 чел., инструктор по физической культуре, музыкальные руководители – 4 чел., учитель-логопед (совместитель).</w:t>
      </w:r>
    </w:p>
    <w:p>
      <w:pPr>
        <w:pStyle w:val="Normal"/>
        <w:tabs>
          <w:tab w:val="clear" w:pos="720"/>
          <w:tab w:val="left" w:pos="1632" w:leader="none"/>
        </w:tabs>
        <w:spacing w:lineRule="atLeast" w:line="24" w:before="0" w:after="0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632" w:leader="none"/>
        </w:tabs>
        <w:spacing w:lineRule="atLeast" w:line="24" w:before="0" w:after="0"/>
        <w:ind w:firstLine="708"/>
        <w:rPr/>
      </w:pPr>
      <w:r>
        <w:rPr/>
        <w:t>Сведения о кадровом составе: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79"/>
      </w:tblGrid>
      <w:tr>
        <w:trPr>
          <w:trHeight w:val="4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</w:t>
            </w:r>
          </w:p>
        </w:tc>
      </w:tr>
      <w:tr>
        <w:trPr>
          <w:trHeight w:val="5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личество педагогических работников, имеющих педагогическое образовани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личество педагогических работников, имеющих дошкольное педагогическое образование (в т.ч. по профессиональной переподготовке)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, высше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личество педагогических работников, имеющих высшую квалификационную категорию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личество педагогических работников, имеющих первую квалификационную категорию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5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оличество педагогических работников, не имеющих квалификационную категорию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едагогических работников, имеющих стаж педагогической деятельности менее 5 лет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едагогических работников, имеющих стаж педагогической деятельности от 5 до 10 лет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едагогических работников, имеющих стаж педагогической деятельности более 10 лет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едагогических работников в возрасте до 30 лет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едагогических работников в возрасте от 30 до 50 лет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едагогических работников в возрасте более 50 лет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педагогических работников, имеющих квалификацию для проведения коррекционной работы с детьми с ОВЗ и (или) инвалидам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совместитель учитель-логопед)</w:t>
            </w:r>
          </w:p>
        </w:tc>
      </w:tr>
    </w:tbl>
    <w:p>
      <w:pPr>
        <w:pStyle w:val="Normal"/>
        <w:spacing w:before="0" w:after="0"/>
        <w:ind w:firstLine="5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ind w:firstLine="5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МДОАУ «Детский сад № 21» характерна стабильность педагогических кадров и обсуживающего персонала.</w:t>
      </w:r>
    </w:p>
    <w:p>
      <w:pPr>
        <w:pStyle w:val="Normal"/>
        <w:spacing w:before="0" w:after="0"/>
        <w:ind w:firstLine="55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0% педагогов своевременно прошло курсы повышения квалификации, профессиональную переподготовку (получили квалификацию «воспитатель дошкольного учреждения», «инструктор по физической культуре»).  Это свидетельствует о высокой готовности педагогических кадров к реализации ФГОС ДО, образовательной программы дошкольного образования МДОАУ «Детский сад № 21»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21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аименование должности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ункционал, связанный в организацией и реализацией воспитательного процесса</w:t>
            </w:r>
          </w:p>
        </w:tc>
      </w:tr>
      <w:tr>
        <w:trPr>
          <w:trHeight w:val="3135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Заведующий детским садом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тарший воспитател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>Создание оптимальных условий для организации воспитательной работы в ДОУ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>Организация разработки рабочей программы воспитания и контроль ее реализации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 xml:space="preserve">Организация обмена опытом воспитательной работы с другими ДОУ.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 xml:space="preserve">Пополнение библиотеки МДОАУ специальной литературой.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Привлечение родителей к активному участию в воспитательном процессе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Обеспечение связи со школами, другими социальными партнерами по вопросам воспитания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Воспитатель 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 xml:space="preserve">Участие в разработке и реализации рабочей программы воспитания;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>Осуществление всех мероприятий, предусмотренных программой воспитания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 xml:space="preserve">Создание дошкольникам условий для реализации программы воспитания.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Обеспечение преемственности со школой в вопросах воспитания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Консультирование родителей по вопросам воспитания ребенка в семь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узыкальный руководител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 xml:space="preserve">Участие в разработке и реализации рабочей программы воспитания;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>Осуществление музыкальных мероприятий, предусмотренных программой воспитания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 xml:space="preserve">Развитие эмоциональной сферы и творческой деятельности обучающихся (воспитанников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 xml:space="preserve">Осуществление взаимодействия с педагогическим персоналом по вопросам воспитания на музыкальных занятиях, праздниках развлечениях, утренниках и тд.;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Консультирование родителей по вопросам этико-эстетического развития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нструктор по физической культуре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 xml:space="preserve">Участие в разработке и реализации рабочей программы воспитания;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>Осуществление физкультурных мероприятий, предусмотренных программой воспит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</w:t>
            </w:r>
            <w:r>
              <w:rPr>
                <w:sz w:val="26"/>
                <w:szCs w:val="26"/>
                <w:lang w:val="ru-RU"/>
              </w:rPr>
              <w:t xml:space="preserve">Формирование привычки к здоровому образу жизни обучающихся (воспитанников).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Осуществление взаимодействия с педагогическим персоналом по вопросам воспитания на физкультурных занятиях, спортивных праздниках и развлечениях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Консультирование родителей по вопросам ЗОЖ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5. Нормативно-методическое обеспечение реализации Программы воспитания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ля организации реализации работы по Программе воспитания в МДОАУ «Детский сад № 21» были внесены изменения в следующие документы:</w:t>
      </w:r>
    </w:p>
    <w:p>
      <w:pPr>
        <w:pStyle w:val="Style20"/>
        <w:numPr>
          <w:ilvl w:val="3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>Образовательная программа дошкольного образования МДОАУ «Детский сад № 21» (Приказ от 25.10.2021 г. № 94 «О включении рабочей программы воспитания и календарного плана воспитательной работы в ОП ДО МДОАУ «Детский сад № 21»);</w:t>
      </w:r>
    </w:p>
    <w:p>
      <w:pPr>
        <w:pStyle w:val="Style20"/>
        <w:numPr>
          <w:ilvl w:val="3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>Должностная инструкция воспитателя (Приказ от 18.10.2021 г. № 89 « О внесении изменений в должностные инструкции воспитателей, музыкальных руководителей, инструктора по физической культуре, старшего воспитателя в связи с реализацией рабочей программы воспитания»).</w:t>
      </w:r>
    </w:p>
    <w:p>
      <w:pPr>
        <w:pStyle w:val="Style20"/>
        <w:numPr>
          <w:ilvl w:val="3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>Должностная инструкция музыкального руководителя (Приказ от 18.10.2021 г. № 89 « О внесении изменений в должностные инструкции воспитателей, музыкальных руководителей, инструктора по физической культуре, старшего воспитателя в связи с реализацией рабочей программы воспитания»).</w:t>
      </w:r>
    </w:p>
    <w:p>
      <w:pPr>
        <w:pStyle w:val="Style20"/>
        <w:numPr>
          <w:ilvl w:val="3"/>
          <w:numId w:val="5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  <w:lang w:val="ru-RU"/>
        </w:rPr>
        <w:t>Должностная инструкция инструктора по физической культуре (Приказ от 18.10.2021 г. № 89 « О внесении изменений в должностные инструкции воспитателей, музыкальных руководителей, инструктора по физической культуре, старшего воспитателя в связи с реализацией рабочей программы воспитания»).</w:t>
      </w:r>
    </w:p>
    <w:p>
      <w:pPr>
        <w:pStyle w:val="Style20"/>
        <w:numPr>
          <w:ilvl w:val="3"/>
          <w:numId w:val="5"/>
        </w:numPr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 развития МДОАУ «Детский сад № 21» (Приказ от 30.08.2021 г. № 82 «О внесении изменений в Программу развития МДОАУ «Детский сад № 21»).</w:t>
      </w:r>
    </w:p>
    <w:p>
      <w:pPr>
        <w:pStyle w:val="Style20"/>
        <w:numPr>
          <w:ilvl w:val="3"/>
          <w:numId w:val="5"/>
        </w:numPr>
        <w:spacing w:before="0" w:after="0"/>
        <w:ind w:left="0" w:hanging="0"/>
        <w:contextualSpacing/>
        <w:jc w:val="both"/>
        <w:rPr/>
      </w:pPr>
      <w:r>
        <w:rPr>
          <w:bCs/>
          <w:color w:val="000000"/>
          <w:sz w:val="26"/>
          <w:szCs w:val="26"/>
          <w:lang w:val="ru-RU"/>
        </w:rPr>
        <w:t xml:space="preserve">Положение о рабочей группе по разработке рабочей программы воспитания и календарного плана воспитательной работы МДОАУ «Детский сад № 21» (Приказ от 01.06.2021 г. № 53 «Об утверждении положения о рабочей группе по разработке рабочей программы воспитания и календарного плана воспитательной работы МДОАУ «Детский сад № 21», </w:t>
      </w:r>
      <w:r>
        <w:rPr>
          <w:sz w:val="26"/>
          <w:szCs w:val="26"/>
          <w:lang w:val="ru-RU"/>
        </w:rPr>
        <w:t>Приказ от 01.06.2021 г. № 54 «О создании рабочей группы по разработке программы воспитания и календарного плана воспитательной работы в МДОАУ «Детский сад № 21».</w:t>
      </w:r>
    </w:p>
    <w:p>
      <w:pPr>
        <w:pStyle w:val="Style20"/>
        <w:spacing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3.6. 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Инклюзия является ценностной основой уклада ДОУ и основанием для проектирования воспитывающих сред, деятельностей и событий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На уровне уклада:</w:t>
      </w:r>
      <w:r>
        <w:rPr>
          <w:sz w:val="26"/>
          <w:szCs w:val="26"/>
          <w:lang w:val="ru-RU"/>
        </w:rPr>
        <w:t xml:space="preserve"> ДОУ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У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На уровне воспитывающих сред:</w:t>
      </w:r>
      <w:r>
        <w:rPr>
          <w:sz w:val="26"/>
          <w:szCs w:val="26"/>
          <w:lang w:val="ru-RU"/>
        </w:rPr>
        <w:t xml:space="preserve"> ППС строится как максимально доступная для детей с ОВЗ; событийная воспитывающая среда ДОУ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На уровне общности:</w:t>
      </w:r>
      <w:r>
        <w:rPr>
          <w:sz w:val="26"/>
          <w:szCs w:val="26"/>
          <w:lang w:val="ru-RU"/>
        </w:rPr>
        <w:t xml:space="preserve">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На уровне деятельностей</w:t>
      </w:r>
      <w:r>
        <w:rPr>
          <w:sz w:val="26"/>
          <w:szCs w:val="26"/>
          <w:lang w:val="ru-RU"/>
        </w:rPr>
        <w:t xml:space="preserve"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На уровне событий</w:t>
      </w:r>
      <w:r>
        <w:rPr>
          <w:sz w:val="26"/>
          <w:szCs w:val="26"/>
          <w:lang w:val="ru-RU"/>
        </w:rPr>
        <w:t xml:space="preserve"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Основными условиями реализации Программы воспитания в дошкольных образовательных организациях, реализующих инклюзивное образование, являются: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) полноценное проживание ребенком всех этапов детства (младенческого, раннего и дошкольного возраста), обогащение (амплификация) детского развития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2) построение воспитательной деятельности с учетом индивидуальных особенностей каждого ребенка, при котором сам ребенок становится активным субъектом воспитания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) содействие и сотрудничество детей и взрослых, признание ребенка полноценным участником (субъектом) образовательных отношений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4) формирование и поддержка инициативы детей в различных видах детской деятельности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5) активное привлечение ближайшего социального окружения к воспитанию ребенка.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Задачами воспитания детей с ОВЗ в условиях дошкольной образовательной организации являются: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1) 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2) формирование доброжелательного отношения к детям с ОВЗ и их семьям со стороны всех участников образовательных отношений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3) обеспечение психолого-педагогической поддержки семье ребенка с особенностями в развитии и содействие повышению уровня педагогической компетентности родителей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4) обеспечение эмоционально-положительного взаимодействия детей с окружающими в целях их успешной адаптации и интеграции в общество; 5) расширение у детей с различными нарушениями развития знаний и представлений об окружающем мире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6) взаимодействие с семьей для обеспечения полноценного развития детей с ОВЗ; </w:t>
      </w:r>
    </w:p>
    <w:p>
      <w:pPr>
        <w:pStyle w:val="Normal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7) охрана и укрепление физического и психического здоровья детей, в том числе их эмоционального благополучия;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992" w:gutter="0" w:header="0" w:top="1135" w:footer="720" w:bottom="144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>8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tbl>
      <w:tblPr>
        <w:tblW w:w="946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3410"/>
      </w:tblGrid>
      <w:tr>
        <w:trPr/>
        <w:tc>
          <w:tcPr>
            <w:tcW w:w="60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НЯТ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м советом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ДОАУ «Детский сад № 21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Протокол № 1 от «30» августа 2022 г.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bCs/>
                <w:color w:val="1B1919"/>
                <w:lang w:val="ru-RU"/>
              </w:rPr>
            </w:pPr>
            <w:r>
              <w:rPr>
                <w:bCs/>
                <w:color w:val="1B1919"/>
                <w:lang w:val="ru-RU"/>
              </w:rPr>
              <w:t xml:space="preserve">Приказом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bCs/>
                <w:color w:val="1B1919"/>
                <w:lang w:val="ru-RU"/>
              </w:rPr>
            </w:pPr>
            <w:r>
              <w:rPr>
                <w:bCs/>
                <w:color w:val="1B1919"/>
                <w:lang w:val="ru-RU"/>
              </w:rPr>
              <w:t>МДОАУ «Детский сад № 21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bCs/>
                <w:color w:val="1B1919"/>
                <w:lang w:val="ru-RU"/>
              </w:rPr>
            </w:pPr>
            <w:r>
              <w:rPr>
                <w:bCs/>
                <w:color w:val="1B1919"/>
                <w:lang w:val="ru-RU"/>
              </w:rPr>
              <w:t>от «30» августа 2022 г. № 83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bCs/>
                <w:color w:val="1B1919"/>
                <w:lang w:val="ru-RU"/>
              </w:rPr>
            </w:pPr>
            <w:r>
              <w:rPr>
                <w:bCs/>
                <w:color w:val="1B1919"/>
                <w:lang w:val="ru-RU"/>
              </w:rPr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нение Родительского комитет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ДОАУ «Детский сад № 21»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чтено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val="ru-RU"/>
        </w:rPr>
        <w:t>Календарный план воспитательной работы МДОАУ «Детский сад № 21»</w:t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  <w:lang w:val="ru-RU"/>
        </w:rPr>
        <w:t>на 2022-2023 учебный год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7370"/>
      </w:tblGrid>
      <w:tr>
        <w:trPr>
          <w:trHeight w:val="53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/>
              </w:rPr>
              <w:t xml:space="preserve">Направлени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Сентябрь </w:t>
            </w:r>
          </w:p>
        </w:tc>
      </w:tr>
      <w:tr>
        <w:trPr>
          <w:trHeight w:val="24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скурсия «Улицы нашего город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циа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южетно-ролевая игра «Моя семья»</w:t>
            </w:r>
          </w:p>
        </w:tc>
      </w:tr>
      <w:tr>
        <w:trPr>
          <w:trHeight w:val="34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вате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знаний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и оздоровительн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портивно-музыкальный праздник «Мама, папа, я – спортивная семья»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жегодные спортивные праздники-соревнования между воспитанниками детских садов микрорайона на базе МДОАУ «Детский сад № 21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Трудов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скурсия по детскому саду «День дошкольного работка» (ознакомление с профессиями сотрудников ДОУ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тавка рисунков «Мой любимый детский сад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ктябр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лечение ко Дню пожилого человек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циа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ы «Моя бабушка, мой дедушка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вате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знавательный квест «Осенний марафон»</w:t>
            </w:r>
          </w:p>
        </w:tc>
      </w:tr>
      <w:tr>
        <w:trPr>
          <w:trHeight w:val="60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и оздоровительн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ревнования «Осенние старты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ологическая  акция с родителями «Чистый участок»</w:t>
            </w:r>
          </w:p>
        </w:tc>
      </w:tr>
      <w:tr>
        <w:trPr>
          <w:trHeight w:val="43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музык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тическое занятие «Сила России в единстве народов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циа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а «Братья наши меньшие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вате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герба Российской Федераци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и оздоровительн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дактические игры «Здоровое питание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товыставка «Моя мама – профессионал»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лечение «Мамины добрые руки»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стиваль детского песенного творчества «Соловушки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ещение мини-музея «Русская горница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циа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ая акция «Покорми птиц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вате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южетно-ролевые игры «Банк», «Аптека», «Библиотека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и оздоровительн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тическое занятие «В гостях у Айболита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стиваль конструирования «Зимние поделки»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овогодние утренники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узыкальные гостиные» с учащимися детской музыкальной школ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Январ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ы о достопримечательностях Оренбуржь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циа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кция «Подлечим книжки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вате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ВН «Знатоки природы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и оздоровительн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гровые ситуации «Поведение с незнакомыми людьми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ые поручения в групп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кторина «В мире сказок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еврал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защитника Отечеств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циа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тавка стенгазет «Мой папа – защитник Отечества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вате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скурсия в библиотеку «Что за чудо эти книжки!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и оздоровительн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ы «Наши крепкие зубы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дактические игры «Профессии защитников Отечества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тавка рисунков «Наша армия сильна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р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аздник «Мамочка моя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циа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то-акция «Мамины помощники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вате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тическое занятие «Моя мама в профессии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и оздоровительн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ы и игровые ситуации «Спички – это не игрушка!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ворческая мастерская «Подарки для мамы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мирный день театр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прел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город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циа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ая акция «Сбереги капельку воды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вате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матическое занятие «День космонавтик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и оздоровительн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здоровь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ставка стенгазет «Мы – за здоровый образ жизни!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а «Кем ты будешь, когда вырастешь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родские фестивали «Новотроицкая весна», «Звонкий день»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вест-игра на территории детского сада «Весенние голоса»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ай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Побед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циа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то-акции памяти «Георгиевская ленточка» и «Бессмертный полк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вате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и оздоровительн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дактические игры «Съедобное – несъедобное»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седы и игровые ситуации «Как вести себя на природ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ая акция «Сажаем огород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уск в школу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лечение «Мы уже большие» (переход из группы раннего возраста)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Музыкальная гостиная» с учащимися детской музыкальной школы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юн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триотическ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Росси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циа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церт для сотрудников «С днем рождения, детский сад!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и оздоровительн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культурное развлечение «Летние старты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кологическая акция «Лучший участок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защиты детей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юль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оциа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семь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и оздоровительн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культурно-музыкальное  развлечение «День Нептуна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рудовые акции «Ухаживаем за огородом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лечение «Лето красное!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Август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знавательное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гровые ситуации «Летняя школа безопасности»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зическое и оздоровительн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физкультурник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ико-эстетическое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лечение «Летняя поляна сказок»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430" w:right="1440" w:gutter="0" w:header="0" w:top="1440" w:footer="720" w:bottom="113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8" w:before="2460" w:after="0"/>
      <w:ind w:firstLine="709"/>
    </w:pPr>
    <w:rPr/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1:00Z</dcterms:created>
  <dc:creator>2</dc:creator>
  <dc:description>Подготовлено экспертами Актион-МЦФЭР</dc:description>
  <cp:keywords/>
  <dc:language>en-US</dc:language>
  <cp:lastModifiedBy>xqzmy@bk.ru</cp:lastModifiedBy>
  <cp:lastPrinted>2022-03-03T07:59:00Z</cp:lastPrinted>
  <dcterms:modified xsi:type="dcterms:W3CDTF">2022-09-20T15:09:00Z</dcterms:modified>
  <cp:revision>21</cp:revision>
  <dc:subject/>
  <dc:title/>
</cp:coreProperties>
</file>