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Выписка из годового плана 2023-2024</w:t>
      </w:r>
    </w:p>
    <w:p>
      <w:pPr>
        <w:pStyle w:val="Normal"/>
        <w:ind w:left="720" w:hanging="0"/>
        <w:jc w:val="center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Организация научно-методической работы в МДОАУ «Детский сад № 2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 Организация системы работы по внедрению в образовательный процесс ДОУ </w:t>
      </w:r>
      <w:r>
        <w:rPr>
          <w:color w:val="333333"/>
          <w:sz w:val="26"/>
          <w:szCs w:val="26"/>
          <w:shd w:fill="FFFFFF" w:val="clear"/>
        </w:rPr>
        <w:t>музейной педагогики, обеспечивающей комплексное  решение вопросов воспитания, обучения и развития воспитанн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ть готовность педагогов ДОУ к использованию в образовательном процессе музейной педагог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овысить профессиональную компетентность  педагогов и специалистов  в вопросах организации пространства для реализации музейной педагогики ДОУ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ыявить, изучить, обобщить и распространить передовой педагогический опыт по пробле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Разработать научно-методические и дидактические материалы по использованию музейной педагогики в воспитательно-образовательной деятельности в соответствии с ФОП Д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й результа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работка методических материалов и рекомендаций в помощь педагог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ование средств музейной педагогики в практической деятельности кажд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я новых и дополнение существующих мини-музеев в ДО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семинация педагогического опыта на информационных образовательных порталах, в СМИ, на сайте ДО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педагогов в конкурсах профессионального мастерства на различных уровнях (муниципальном, федеральн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"/>
        <w:gridCol w:w="2302"/>
        <w:gridCol w:w="227"/>
        <w:gridCol w:w="73"/>
        <w:gridCol w:w="1527"/>
        <w:gridCol w:w="291"/>
        <w:gridCol w:w="3632"/>
        <w:gridCol w:w="24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освоения 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поддержка педагогических работников при реализации опытно-экспериментальной (исследовательской) деятельности</w:t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тивационной готовности педагогов к внедрению музейной педагогики; ориентация педагогов на повышение квалификации в области применения средств музейной педагогики в воспитательно-образовательном процес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Изучение  готовности педагогов  к внедрению музейной педагогики в образовательный процесс ДО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компетентности воспитателей и узких специалистов ДОУ в вопросах реализации современных технологий, в том числе музейной педагогики, в организации воспитательно-образовательного процесса в ДОУ в соответствии с ФОП Д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 диагностический материал для оценки готовности педагогов к реализации музейной педагоги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 о результатах исслед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Ю.</w:t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ьной компетентности  педагогов и узких специалистов  в вопросах использования музейной педагог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мини-музеев 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узейная педагогика в планировании Программы воспитания Д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работка буклета «Мини-музеи в Д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образовательной деятельности с использованием средств мини-музея «Сказочная стр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ектная деятельность с использованием интерактивных пособий с детьми с ОВЗ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эпбук как одна из форм музейной педагог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идеолекции и вебинары на педагогических сайтах сети Интер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урсы повышения квал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, видео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овая подгот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72 ч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Мини-музе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Д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для воспит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зентация букл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бук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ческие рекомендации для педаго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эпбуков «Наш город», «Русские народные сказ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я о прохождении курсов повышения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лгова Н. М., Алманиязова Л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ая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Арсеневская О. 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утина Н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Шернина Е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олгова Н. М., Фурутина Н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 ДОУ</w:t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ирование практических навыков проектирования мини-музеев у педаго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Использование технологии «музейная педагогика» в воспитательно-образовательном процесс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ини-музея «В мире пословиц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мини-музеев во всех групп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«Планетар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для воспитателей, для род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Шернина Е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воспита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Арсеневская О. 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Янцевич Е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явление, изучение, обобщение, распространение и соз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ового педагогического опыта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передового педагогического опы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спользование средств мини-музеев в гражданско-патриотическом воспитании дошколь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ейная педагогика в приобщении детей к устному народному творчеств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активные экскурсии в мини-муз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ременные образовательные техн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общение опыта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ейная педагогика  в детском са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ейная педагогика в художественно-эстетическом развитии до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городском конкурсе инновационны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астие в городском методическом семина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Участие в конкурсах методических разработок  в сети Интер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етодические разработки, публ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е научно-практические конферен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инновационны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еминар для педагого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методических разрабо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материалов, публикация в СМИ, сети Интернет, видеоролики на канале НОКС Т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зучения ППО, методические рекомендации по использованию П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ы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презентацией опыта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татьи в сборнике материалов конферен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Интерн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Интерн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диплом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, публикации в Интерн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ягкая педагогика в работе с детьми раннего возраст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ртотека артикуляционной гимнас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борник народных подвижных иг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тотека дидактических игр по запуску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Ильясова О. 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  Алманиязова Л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ина Н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олгова Н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лманиязова Л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стапенко С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С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С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и узкие специалис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иднева Н. А., Кацман Л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Зайнагабдинова 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Шернина Е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культу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О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иязова Л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Н. А., Зайнагабдинова НС</w:t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периодических и методических изданий по теме исследования в методическом кабинете Д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 изд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нормативно-правовой, учебно-методической и справочной литературо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работка инструктивно-методических материалов Минист. образования РФ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суждение и разработка методических рекоменд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заимодействие с социальными партне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участием родителей и учителей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МДЦ г. Новотроицка, педагогами ДОУ город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совещ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творческой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Преемственность  дошкольного и начального образования: проблемы и направ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Работа по повышению качества программно-методического обеспечения образовательного процесса в соответствии с ФГОС Д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для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букл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ческие рекомендации «Методическое сопровождение музейной педагогикив ДОУ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мятка «Мини-музеи в воспитательно-образовательной деятель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 методических разработок по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 конференции, буклеты для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 конферен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воспитатель Арсеневская О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творческо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воспитатель 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 № 1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 и учителя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воспитатель Арсеневск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6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color w:val="17365D"/>
      </w:rPr>
      <w:t>Годовой план МДОАУ «Детский сад № 21» 2023-24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17365D"/>
      </w:rPr>
    </w:pPr>
    <w:r>
      <w:rPr>
        <w:i/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color w:val="17365D"/>
      </w:rPr>
      <w:t>Годовой план МДОАУ «Детский сад № 21» 2023-24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17365D"/>
      </w:rPr>
    </w:pPr>
    <w:r>
      <w:rPr>
        <w:i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T6">
    <w:name w:val="wT6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basedOn w:val="Style11"/>
    <w:qFormat/>
    <w:rPr/>
  </w:style>
  <w:style w:type="character" w:styleId="11">
    <w:name w:val="Основной текст + 11"/>
    <w:qFormat/>
    <w:rPr>
      <w:b/>
      <w:bCs/>
      <w:sz w:val="23"/>
      <w:szCs w:val="23"/>
      <w:shd w:fill="FFFFFF" w:val="clear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Main">
    <w:name w:val="main"/>
    <w:qFormat/>
    <w:rPr>
      <w:rFonts w:cs="Times New Roman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/>
      <w:ind w:hanging="146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Demon</dc:creator>
  <dc:description/>
  <cp:keywords/>
  <dc:language>en-US</dc:language>
  <cp:lastModifiedBy>xqzmy@bk.ru</cp:lastModifiedBy>
  <cp:lastPrinted>2022-02-15T15:04:00Z</cp:lastPrinted>
  <dcterms:modified xsi:type="dcterms:W3CDTF">2023-12-04T14:13:00Z</dcterms:modified>
  <cp:revision>182</cp:revision>
  <dc:subject/>
  <dc:title>ГОДОВОЙ ПЛАН</dc:title>
</cp:coreProperties>
</file>