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4419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1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                           ГОРОД НОВОТРОИЦК ОРЕНБУРГСКОЙ ОБЛАСТИ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  <w:u w:val="single"/>
        </w:rPr>
        <w:t>27.12.2023</w:t>
      </w:r>
      <w:r>
        <w:rPr>
          <w:rFonts w:eastAsia="Arial Unicode MS"/>
          <w:bCs/>
          <w:sz w:val="28"/>
          <w:szCs w:val="28"/>
        </w:rPr>
        <w:tab/>
        <w:t xml:space="preserve">                                  г. Новотроицк</w:t>
        <w:tab/>
        <w:tab/>
        <w:tab/>
        <w:t xml:space="preserve">              № </w:t>
      </w:r>
      <w:r>
        <w:rPr>
          <w:rFonts w:eastAsia="Arial Unicode MS"/>
          <w:bCs/>
          <w:sz w:val="28"/>
          <w:szCs w:val="28"/>
          <w:u w:val="single"/>
        </w:rPr>
        <w:t>548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 Новотроицк от 29.12.2016 № 2296-п            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8, 38 Устава муниципального образования город Новотроицк Оренбургской области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Новотроицк от 29.12.2016 № 2296-п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(далее – постановление) следующие изменения: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 общественностью администрации муниципального образования город Новотроицк (Куниртаева А.Р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3. Контроль за исполнением настоящего постановления возложить на заместителя главы муниципального образования город Новотроицк по социальным вопросам Буфетова Д.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в городской газете «Гвардеец труда», но не ранее 01.0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 Новотроицк</w:t>
        <w:tab/>
        <w:tab/>
        <w:tab/>
        <w:tab/>
        <w:tab/>
        <w:tab/>
        <w:tab/>
        <w:t xml:space="preserve">   Д.А. Меньшиков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 xml:space="preserve">Буфетову Д.В.,  Савинцевой Т.Ю. (ФУ),   Асташову Д.С. (УО),  Куниртаевой А.Р. (ОСО),  Бардановской И.Н. (МКУ «МЦО МО город Новотроицк»), Шибановой К.В. (ЮО), Филиппову И.А. (городской Совет депутатов), </w:t>
      </w:r>
      <w:r>
        <w:rPr>
          <w:spacing w:val="-4"/>
          <w:sz w:val="28"/>
          <w:szCs w:val="28"/>
        </w:rPr>
        <w:t>в де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илова Елена Сергеевна, МКУ «МЦО МО город Новотроицк»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537) 67-15-83, </w:t>
      </w:r>
      <w:hyperlink r:id="rId3">
        <w:r>
          <w:rPr>
            <w:rStyle w:val="InternetLink"/>
            <w:sz w:val="28"/>
            <w:szCs w:val="28"/>
          </w:rPr>
          <w:t>nuo60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экз. </w:t>
      </w:r>
    </w:p>
    <w:p>
      <w:pPr>
        <w:pStyle w:val="ConsPlus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 </w:t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город Новотроицк </w:t>
      </w:r>
    </w:p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 xml:space="preserve">27.12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85-п</w:t>
      </w:r>
    </w:p>
    <w:p>
      <w:pPr>
        <w:pStyle w:val="ConsPlus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к постановлению администрации </w:t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город Новотроицк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9.12.2016  № 2296-п</w:t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, посещающими образовательные учреждения муниципального образования город Новотроицк, осуществляющихобразовательную деятельность по реализации образовательных программ дошкольного образования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 Вмуниципальных дошкольных образовательных учреждениях -  МДОАУ «Детский сад № 26 «Теремок» сельского поселка Новорудный», МДОАУ «Детский сад «Солнышко» села Хабарное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,5-часовым пребыванием – 1 876,0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,5-часовым пребыванием – 1 961,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Вмуниципальном дошкольном образовательном учреждении - МДОАУ «Детский сад № 2», МДОАУ «Детский сад № 3», МДОАУ «Детский сад № 9», МДОАУ «Детский сад № 14», МДОАУ «Детский сад № 15», МДОАУ «Детский сад №16 г. Новотроицка», МДОАУ «Детский сад  № 17                       г. Новотроицка», МДОАУ «Детский сад № 18 г. Новотроицка»,                    МДОАУ «Детский сад № 20», МДОАУ «Детский сад № 21»,                      МДОАУ «Детский сад № 22»,  МДОАУ «Детский сад № 23 г. Новотроицка», МДОАУ «Детский сад № 24», МДОАУ «Детский сад №25», МДОАУ «Детский сад № 29», МДОАУ «Детский сад  № 30», МДОАУ «Детский сад № 31», МДОАУ «Детский сад № 33», МДОАУ «Детский сад № 35 г.Новотроицка», МДОАУ «Детский сад № 37», МДОАУ «Детский сад № 39 г. Новотроицка», МДОАУ «Детский сад «Радуга» села Пригорно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,5-часовым пребыванием – 2 071,00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-часовым пребыванием – 2 163,00 рублей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-часовым пребыванием – 2 170,0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,5-часовым пребыванием – 2 071,00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-часовым пребыванием – 2 163,00 рублей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-часовым пребыванием –2 170,0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ород Новотроицк</w:t>
        <w:tab/>
        <w:tab/>
        <w:tab/>
        <w:t>Д.С. Ас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" w:top="1134" w:footer="1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1:00Z</dcterms:created>
  <dc:creator>jurist3</dc:creator>
  <dc:description/>
  <cp:keywords/>
  <dc:language>en-US</dc:language>
  <cp:lastModifiedBy>xqzmy@bk.ru</cp:lastModifiedBy>
  <cp:lastPrinted>2023-12-08T15:14:00Z</cp:lastPrinted>
  <dcterms:modified xsi:type="dcterms:W3CDTF">2024-01-11T13:48:00Z</dcterms:modified>
  <cp:revision>122</cp:revision>
  <dc:subject/>
  <dc:title>                                                        </dc:title>
</cp:coreProperties>
</file>