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32385</wp:posOffset>
            </wp:positionV>
            <wp:extent cx="51562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Style1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</w:t>
      </w:r>
    </w:p>
    <w:p>
      <w:pPr>
        <w:pStyle w:val="1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                             ГОРОД НОВОТРОИЦК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27.12.2024</w:t>
        <w:tab/>
        <w:t xml:space="preserve">                       г. Новотроицк</w:t>
        <w:tab/>
        <w:tab/>
        <w:tab/>
        <w:t xml:space="preserve">                     № 473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9"/>
          <w:szCs w:val="29"/>
        </w:rPr>
        <w:t xml:space="preserve">муниципального образования город Новотроицк от 29.12.2016 № 2296-п             «О родительской плате за присмотр и уход за детьми в образовательных учреждениях муниципального образования город Новотроицк, осуществляющих образовательную деятельность по реализации образовательных программ дошкольного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8"/>
          <w:szCs w:val="28"/>
        </w:rPr>
        <w:tab/>
      </w:r>
      <w:r>
        <w:rPr>
          <w:sz w:val="29"/>
          <w:szCs w:val="29"/>
        </w:rPr>
        <w:t>Руководствуясь статьями 28, 38 Устава муниципального образования город Новотроицк Оренбургской области:</w:t>
      </w:r>
    </w:p>
    <w:p>
      <w:pPr>
        <w:pStyle w:val="ConsPlusNormal"/>
        <w:jc w:val="both"/>
        <w:rPr/>
      </w:pPr>
      <w:r>
        <w:rPr>
          <w:sz w:val="29"/>
          <w:szCs w:val="29"/>
        </w:rPr>
        <w:tab/>
        <w:t xml:space="preserve">1. Внести в постановление администрации муниципального образования город Новотроицк от 29.12.2016 № 2296-п «О родительской плате за присмотр и уход за детьми в образовательных учреждениях муниципального образования город Новотроицк, осуществляющих образовательную деятельность по реализации образовательных программ дошкольного образования» (далее – постановление) следующие изменения: </w:t>
      </w:r>
    </w:p>
    <w:p>
      <w:pPr>
        <w:pStyle w:val="ConsPlusNormal"/>
        <w:jc w:val="both"/>
        <w:rPr>
          <w:sz w:val="29"/>
          <w:szCs w:val="29"/>
        </w:rPr>
      </w:pPr>
      <w:r>
        <w:rPr>
          <w:sz w:val="29"/>
          <w:szCs w:val="29"/>
        </w:rPr>
        <w:tab/>
        <w:t>1.1. Приложение № 2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708"/>
        <w:jc w:val="both"/>
        <w:rPr/>
      </w:pPr>
      <w:r>
        <w:rPr>
          <w:sz w:val="29"/>
          <w:szCs w:val="29"/>
        </w:rPr>
        <w:t>2. Отделу по связям с общественностью администрации муниципального образования город Новотроицк (Безбородова Ю.В.) обеспечить официальное опубликование настоящего постановления в газете «Гвардеец труда» и размещение на официальном сайте администрации муниципального образования город Новотроицк в сети «Интернет».</w:t>
      </w:r>
    </w:p>
    <w:p>
      <w:pPr>
        <w:pStyle w:val="ConsPlusNormal"/>
        <w:ind w:firstLine="708"/>
        <w:jc w:val="both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 xml:space="preserve">3. Муниципальному казенному учреждению «Административно-хозяйственный центр муниципального образования город Новотроицк» (Рогозина Г.С.) обеспечить размещение муниципального правового акта на информационных стендах в помещении администрации муниципального образования город Новотроицк (г. Новотроицк, ул. Советская, д. 80) и в помещении МАУК «Централизованная библиотечная </w:t>
      </w:r>
      <w:bookmarkStart w:id="0" w:name="_Hlk183605853"/>
      <w:r>
        <w:rPr>
          <w:sz w:val="29"/>
          <w:szCs w:val="29"/>
        </w:rPr>
        <w:t xml:space="preserve">система муниципального образования город Новотроицк» (г. Новотроицк, ул. Жукова, д. 4). </w:t>
      </w:r>
    </w:p>
    <w:p>
      <w:pPr>
        <w:pStyle w:val="ConsPlus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4. Контроль за исполнением настоящего постановления возложить    на заместителя главы муниципального образования город Новотроицк  по социальным вопросам Буфетова Д.В.</w:t>
      </w:r>
    </w:p>
    <w:p>
      <w:pPr>
        <w:pStyle w:val="ConsPlusNormal"/>
        <w:ind w:firstLine="708"/>
        <w:jc w:val="both"/>
        <w:rPr/>
      </w:pPr>
      <w:r>
        <w:rPr>
          <w:sz w:val="29"/>
          <w:szCs w:val="29"/>
        </w:rPr>
        <w:t>5. Постановление вступает в силу после его официального обнародования, но не ранее 01.02.20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город Новотроицк</w:t>
        <w:tab/>
        <w:tab/>
        <w:tab/>
        <w:tab/>
        <w:tab/>
        <w:tab/>
        <w:tab/>
        <w:t xml:space="preserve">   Д.А. Меньшиков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autoSpaceDE w:val="false"/>
        <w:ind w:left="283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1418" w:right="0" w:hanging="14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</w:t>
        <w:tab/>
        <w:t xml:space="preserve">Буфетову Д.В.,  Савинцевой Т.Ю. (ФУ),   Асташову Д.С. (УО),  Безбородовой Ю.В. (ОСО),  Бардановской И.Н. (МКУ «МЦО МО город Новотроицк»), Сачевской Е.И. (ЮО), Филиппову И.А. (городской Совет депутатов), </w:t>
      </w:r>
      <w:r>
        <w:rPr>
          <w:spacing w:val="-4"/>
          <w:sz w:val="28"/>
          <w:szCs w:val="28"/>
        </w:rPr>
        <w:t>в дел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сильченко Денис Олегович, МКУ «МЦО МО город Новотроицк»,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537) 67-15-83, </w:t>
      </w:r>
      <w:hyperlink r:id="rId3">
        <w:r>
          <w:rPr>
            <w:rStyle w:val="InternetLink"/>
            <w:sz w:val="28"/>
            <w:szCs w:val="28"/>
          </w:rPr>
          <w:t>nuo60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экз. </w:t>
      </w:r>
      <w:bookmarkEnd w:id="0"/>
    </w:p>
    <w:p>
      <w:pPr>
        <w:pStyle w:val="ConsPlus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 xml:space="preserve">муниципального образования </w:t>
      </w:r>
    </w:p>
    <w:p>
      <w:pPr>
        <w:pStyle w:val="ConsPlus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 xml:space="preserve">город Новотроицк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7.12.2024 №4736-п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ConsPlus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 xml:space="preserve">муниципального образования </w:t>
      </w:r>
    </w:p>
    <w:p>
      <w:pPr>
        <w:pStyle w:val="ConsPlus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 xml:space="preserve">город Новотроицк </w:t>
      </w:r>
    </w:p>
    <w:p>
      <w:pPr>
        <w:pStyle w:val="Style20"/>
        <w:rPr/>
      </w:pPr>
      <w:r>
        <w:rPr>
          <w:sz w:val="28"/>
          <w:szCs w:val="28"/>
        </w:rPr>
        <w:tab/>
        <w:tab/>
        <w:tab/>
        <w:tab/>
        <w:tab/>
        <w:tab/>
        <w:t>от 29.12.2016  № 2296-п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азмер родительской платы за присмотр и уход за детьми, посещающими образовательные учреждения муниципального образования город Новотроицк, осуществляющихобразовательную деятельность по реализации образовательных программ дошкольного образова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Вмуниципальных дошкольных образовательных учреждениях -  МДОАУ «Детский сад № 26 «Теремок» сельского поселка Новорудный», МДОАУ «Детский сад «Солнышко» села Хабарное»,МДОАУ «Детский сад «Радуга» села Пригорное: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присмотр и уход за детьми до 3-х лет (за месяц)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с 10,5-часовым пребыванием – 2 206,00 рублей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присмотр и уход за детьми старше 3-х лет (за месяц)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с 10,5-часовым пребыванием – 2 206,00 рублей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муниципальном дошкольном образовательном учреждении - МДОАУ «Детский сад № 2», МДОАУ «Детский сад № 3», МДОАУ «Детский сад № 9», МДОАУ «Детский сад № 14», МДОАУ «Детский сад № 15», МДОАУ «Детский сад №16 г. Новотроицка», МДОАУ «Детский сад  №17г. Новотроицка», МДОАУ «Детский сад № 18 г. Новотроицка»,    МДОАУ «Детский сад № 20», МДОАУ «Детский сад № 21»,   МДОАУ «Детский сад № 22»,  МДОАУ «Детский сад № 24», МДОАУ «Детский сад №25», МДОАУ «Детский сад № 29», МДОАУ «Детский сад  № 30», МДОАУ «Детский сад № 31», МДОАУ «Детский сад № 33», МДОАУ «Детский сад № 35 г.Новотроицка», МДОАУ «Детский сад № 37», МДОАУ «Детский сад № 39 г. Новотроицка»: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присмотр и уход за детьми до 3-х лет (за месяц)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с 10,5-часовым пребыванием – 2 435,00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с 12-часовым пребыванием – 2 544,00 рублей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с 24-часовым пребыванием – 2 552,00 рублей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присмотр и уход за детьми старше 3-х лет (за месяц)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с 10,5-часовым пребыванием – 2 435,00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с 12-часовым пребыванием – 2 544,00 рублей;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 24-часовым пребыванием –2 552,00 рублей.</w:t>
      </w:r>
    </w:p>
    <w:p>
      <w:pPr>
        <w:pStyle w:val="TextBodyIndent"/>
        <w:spacing w:before="0" w:after="0"/>
        <w:ind w:left="0" w:firstLine="709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Начальник управления образован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181" w:top="1134" w:footer="1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3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o60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13:00Z</dcterms:created>
  <dc:creator>jurist3</dc:creator>
  <dc:description/>
  <cp:keywords/>
  <dc:language>en-US</dc:language>
  <cp:lastModifiedBy>Пользователь</cp:lastModifiedBy>
  <cp:lastPrinted>2024-12-28T08:22:00Z</cp:lastPrinted>
  <dcterms:modified xsi:type="dcterms:W3CDTF">2025-01-09T05:58:00Z</dcterms:modified>
  <cp:revision>4</cp:revision>
  <dc:subject/>
  <dc:title>                                                        </dc:title>
</cp:coreProperties>
</file>